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10,000     110,000     110,000     110,000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84,330   1,084,330   1,063,025   1,063,025   1,063,025   1,06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7.45)     (47.45)     (47.45)     (47.45)     (47.45)     (4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8,104      38,104      77,500      60,000      77,5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232,434   1,232,434   1,250,525   1,233,025   1,250,525   1,23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8.45)     (48.45)     (48.45)     (48.45)     (48.45)     (4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551,345     539,461   1,537,473     487,473   1,537,473     487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RINCIPAL                                                  689,490     689,490     689,490     689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EST                                                    95,299      95,299      95,299      95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INCIPAL-IPP NOTE                 961,150     96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EREST-IPP NOTE                  301,909     301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EBT SERVICE                1,263,059   1,263,059     784,789     784,789     784,789     784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TERNAL ADMINISTRATION      4,046,838   3,034,954   3,572,787   2,505,287   3,572,787   2,505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8.45)     (48.45)     (48.45)     (48.45)     (48.45)     (4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INTERNAL ADMINISTRATION      4,046,838   3,034,954   3,572,787   2,505,287   3,572,787   2,505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8.45)     (48.45)     (48.45)     (48.45)     (48.45)     (4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192,874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9.75)                  (2.75)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UNCLASSIFIED POSITIONS           151,870                  23,000                  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90)                  (1.90)            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3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383,338                  73,000                  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5.65)                  (4.65)                  (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181,901      27,000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EARLY CHILDHOOD              565,239      27,000     148,000            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5.65)                  (4.65)                  (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209,537     209,537     133,452     133,452     133,452     133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15,426      15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224,963     224,963     133,452     133,452     133,452     133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160,839                 309,703      94,703     309,703      94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CHOOL SERVICES              385,802     224,963     443,155     228,155     443,155     228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3,327,396   3,119,355   2,218,208   1,943,208   2,218,208   1,943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76.00)     (70.00)     (81.00)     (70.00)     (81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561,803      48,300     635,000      60,000     635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3,889,199   3,167,655   2,853,208   2,003,208   2,853,208   2,003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76.00)     (70.00)     (81.00)     (70.00)     (81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5,836,896     625,039   4,438,893     814,268   4,438,893     814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ERVICES                        9,726,095   3,792,694   7,292,101   2,817,476   7,292,101   2,81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6.00)     (70.00)     (81.00)     (70.00)     (81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UBLIC EDUCATION           10,677,136   4,044,657   7,883,256   3,045,631   7,883,256   3,045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8.65)     (77.00)     (92.65)     (77.00)     (92.65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423,681     415,271     425,333     415,333     425,333     41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60)     (17.00)     (17.60)     (17.00)     (17.6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423,681     415,271     425,333     415,333     425,333     41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689,313     689,313     570,587     558,587     570,587     558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HIGHER EDUCATION            1,112,994   1,104,584     995,920     973,920     995,920     973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296,938     134,236     308,444     138,444     308,444     13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5.00)     (12.00)      (5.00)     (12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296,938     134,236     308,444     138,444     308,444     13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00)      (5.00)     (12.00)      (5.00)     (12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 23,097      11,394      37,437      25,437      37,437      25,4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BUSINESS SERVICES                 320,035     145,630     345,881     163,881     345,881     16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5.00)     (12.00)      (5.00)     (12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2.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688,099     602,511     736,074     646,074     736,074     64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(26.00)     (30.00)     (26.00)     (3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704,899     602,511     736,074     646,074     736,074     64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(26.00)     (30.00)     (26.00)     (3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490,694     123,863     554,144     184,144     554,144     184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ERVICES                        1,195,593     726,374   1,290,218     830,218   1,290,218     830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7.00)     (26.00)     (30.00)     (26.00)     (3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AGENCY SERVICES             1,515,628     872,004   1,636,099     994,099   1,636,099     994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4.00)     (31.00)     (42.00)     (31.00)     (42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1,888,520   1,187,270   1,739,097   1,024,097   1,739,097   1,024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80.50)     (64.50)     (85.50)     (64.50)     (85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107,065      30,066     140,000      65,000     140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995,585   1,217,336   1,879,097   1,089,097   1,879,097   1,089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0.50)     (64.50)     (85.50)     (64.50)     (85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2,349,568     365,408   2,547,171     566,171   2,547,171     56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MMUNITY EDUCATION         4,345,153   1,582,744   4,426,268   1,655,268   4,426,268   1,655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80.50)     (64.50)     (85.50)     (64.50)     (85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1,082,127     854,153   1,014,519     784,519   1,014,519     78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3.00)     (27.00)     (35.00)     (27.00)     (35.00)     (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082,127     854,153   1,014,519     784,519   1,014,519     78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3.00)     (27.00)     (35.00)     (27.00)     (35.00)     (2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594,578     149,353     711,740     261,740     711,740     261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AFFAIRS              1,676,705   1,003,506   1,726,259   1,046,259   1,726,259   1,046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3.00)     (27.00)     (35.00)     (27.00)     (35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295,104     202,420     321,126     226,126     321,126     226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6.00)     (15.00)     (17.00)     (15.00)     (17.00)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295,104     202,420     321,126     226,126     321,126     226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5.00)     (17.00)     (15.00)     (17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22,833      65,010     577,028     117,028     577,028     117,0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ULTURAL &amp; PERFOR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RTS                               817,937     267,430     898,154     343,154     898,154     343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00)     (15.00)     (17.00)     (15.00)     (17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 AND SERVICES        20,145,553   8,874,925  17,565,956   8,058,331  17,565,956   8,058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89.75)    (231.50)    (289.75)    (231.50)    (289.75)    (2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3,200,305   2,487,303   2,677,682   2,044,807   2,677,682   2,044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3,200,305   2,487,303   2,677,682   2,044,807   2,677,682   2,044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3,200,305   2,487,303   2,677,682   2,044,807   2,677,682   2,044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ETV DIGITALIZATION               11,836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11,836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11,836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27,392,696  14,397,182  23,816,425  12,608,425  23,816,425  12,60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5                                              SECTION   6 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39,229,081  14,397,182  23,816,425  12,608,425  23,816,425  12,60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338.20)    (279.95)    (338.20)    (279.95)    (338.20)    (27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