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7,348     117,348     117,348     117,348     117,348     11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09,355     209,355     209,355     209,355     209,355     20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5,000      65,000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274,355     274,355     274,355     274,355     274,355     27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05,203   1,304,647   2,605,203   1,304,647   2,605,203   1,30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485       6,485      46,485       6,485      46,485       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651,688   1,311,132   2,651,688   1,311,132   2,651,688   1,31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374,540     400,299   1,218,583     121,342   1,218,583     121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026,228   1,711,431   3,870,271   1,432,474   3,870,271   1,43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3,016,250               3,209,270               3,209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3,016,250               3,209,270               3,20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3,016,250               3,209,270               3,20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763,427     470,277     833,427     470,277     833,427     470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763,427     470,277     833,427     470,277     83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763,427     470,277     833,427     470,277     83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8,080,260   2,456,063   8,187,323   2,177,106   8,187,323   2,17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0.00)     (46.00)     (70.00)     (46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