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93,115     793,115     710,672     710,672     710,672     71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27,956      27,956      27,956      27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95,535     895,535     830,635     830,635     830,635     83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6,468     511,468     475,133     450,133     475,133     45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87       3,287       2,991       2,991       2,991       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100,000     100,000      99,000      99,000      99,000      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3,287     103,287     101,991     101,991     101,991     1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515,290   1,510,290   1,407,759   1,382,759   1,407,759   1,38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35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35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040,218   1,025,218   2,022,413     942,413   2,022,413     94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175,218   1,025,218   2,142,413     942,413   2,142,413     94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1,471      11,471      10,278      10,278      10,278      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970      28,970      10,278      10,278      10,278      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                  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8,929      28,929       4,694       4,694       4,694       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8,929      28,929      19,694      19,694      19,694      19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15,544     215,544     184,346     184,346     184,346     1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2,000       2,000      15,627      15,627      15,627      15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17,544     217,544     199,973     199,973     199,973     19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5,938      45,938      38,795      38,795      38,795      3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3,482     263,482     238,768     238,768     238,768     2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63,801      39,712   1,074,708      24,708   1,074,708      24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501,000       1,000   2,801,000       1,000   2,8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464,801      40,712   3,875,708      25,708   3,875,708      2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8,049,025     109,636   9,949,400      30,000   9,949,4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MANENT IMPROV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MANENT IMPROVEMENT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M IMPROVEMENTS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RMY CONTRACT SUPPORT       12,013,826     150,348  13,825,108      55,708  13,825,108      5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8,5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78,500                 615,000                 6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496,500                 496,500                 49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NTERPRISE OPERATIONS        1,075,000               1,111,500               1,1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1,159,929      94,929   1,152,262      87,262   1,152,262      8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720,600       1,000     726,954       7,354     726,954       7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1,880,529      95,929   1,879,216      94,616   1,879,216      9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044,408     146,963   1,128,343     128,609   1,128,343     12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MCENTIRE ANG BASE            2,924,937     242,892   3,007,559     223,225   3,007,559     22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372,095     600,991   1,409,697     570,093   1,409,697     57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6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26,105       3,845     223,845       3,845     223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598,200     604,836   1,633,542     573,938   1,633,542     57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3,728,898     316,175   1,522,839     230,430   1,522,839     23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CNTY-RESTRICTED            3,654,067                 802,850                 80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OTHER STATE AGENCIES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OTHER ENTITIES                      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-PRIVATE SECTOR         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 3,904,067               1,272,850               1,27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ERGENCY PREPAREDNESS       9,231,165     921,011   4,429,231     804,368   4,429,231     804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I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72,486      72,486      66,631      66,631      66,631      6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72,486      72,486      66,631      66,631      66,631      6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34,517      34,517      30,283      30,283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MERICORPS                         315,183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315,183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TATE GUARD                    422,186     107,003     386,618      96,914     386,618      9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25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996,581   1,996,581   1,791,556   1,791,556   1,791,556   1,791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1,996,581   1,996,581   1,791,556   1,791,556   1,791,556   1,791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AYMENT                           2,021,581   1,996,581   1,821,556   1,791,556   1,821,556   1,791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2,472,511     644,727   2,466,145     586,727   2,466,145     58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2,472,511     644,727   2,466,145     586,727   2,466,145     58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2,472,511     644,727   2,466,145     586,727   2,466,145     58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4,173,095   6,919,451  30,866,629   6,152,410  30,866,629   6,1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