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05,367     105,367      57,169      35,390      57,169      3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75)      (3.23)      (3.75)      (3.23)      (3.75)      (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79,742      88,223     179,743      53,923     179,743      53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45)      (2.50)      (1.20)      (2.5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1,845      21,845      21,845      2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55,613     364,094     406,757     259,158     406,757     25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25)      (5.68)      (7.25)      (5.43)      (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4,800      94,800     259,249     225,270     259,249     22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2,538      12,538      10,521      10,521      10,521      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287,500     287,500     238,829     238,829     238,829     23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80,585     180,585     150,013     150,013     150,013     150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EIS                                                     784,000     784,000     784,000     7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  480,623     480,623   1,183,363   1,183,363   1,183,363   1,183,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BOARD ADMINISTRATION        1,031,036     939,517   1,849,369   1,667,791   1,849,369   1,66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25)      (5.68)      (7.25)      (5.43)      (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07,37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573,583                 570,953                 57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9,064                  29,064                  2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10,01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GENERAL COUNSEL               924,30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I. STRATEGIC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PERATION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. STRATEGIC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307,419      92,226     289,783      74,589     289,783      7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50)      (1.35)      (4.50)      (1.35)      (4.50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72,307      14,351      82,794      17,387      82,794      1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21)      (1.00)       (.21)      (1.00)       (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379,726     106,577     372,577      91,976     372,577      9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50)      (1.56)      (5.50)      (1.56)      (5.50)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 16,200       4,860      17,321       4,581      17,321       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TRATEGIC PLANNING           395,926     111,437     389,898      96,557     389,898      9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50)      (1.56)      (5.50)      (1.56)      (5.50)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1,874,006     604,080   1,753,426     488,249   1,753,426     48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18)     (25.13)     (57.18)     (25.13)     (57.18)     (2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168,728      90,958     168,728      90,958     168,728      90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1.63)      (3.00)      (1.63)      (3.00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18,768       2,588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2,061,502     697,626   1,923,654     580,707   1,923,654     5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0.18)     (26.76)     (60.18)     (26.76)     (60.18)     (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2,313,525   1,642,973   1,855,537   1,242,104   1,855,537   1,242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INTERNAL OPERATIONS        4,375,027   2,340,599   3,779,191   1,822,811   3,779,191   1,82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0.18)     (26.76)     (60.18)     (26.76)     (60.18)     (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178,349     159,211     190,850     171,712     190,850     17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UNCLASSIFIED POSITIONS            96,038      96,038      72,028      38,415      72,028      3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(.75)       (.40)       (.75)       (.40)       (.75)       (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274,387     255,249     262,878     210,127     262,878     21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75)      (4.15)      (4.75)      (4.15)      (4.75)      (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321,860     114,810     168,844      96,122     168,844      96,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XECUTIVE INSTITUTE          596,247     370,059     431,722     306,249     431,722     3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75)      (4.15)      (4.75)      (4.15)      (4.75)      (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TRATEGIC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PERATIONS                        7,322,543   3,761,612   7,374,487   3,893,408   7,374,487   3,89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68)     (38.15)     (87.68)     (37.90)     (87.68)     (3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274,002      76,265     272,054      71,109     272,054      7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274,002      76,265     272,054      71,109     272,054      7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49,128      13,838      55,090      14,056      55,090      14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FORMANCE REVIEW                  323,130      90,103     327,144      85,165     327,144      8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981,673     981,673     789,440     789,440     789,440     789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67,317     267,317     385,893     385,893     385,893     38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000       1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249,990   1,249,990   1,195,333   1,195,333   1,195,333   1,19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402,701     402,701     349,310     349,310     349,310     349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STATE BUDGET      1,652,691   1,652,691   1,544,643   1,544,643   1,544,643   1,544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76,789     146,773     278,897      95,872     278,897      9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3.00)      (7.00)      (3.00)      (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29,435                  58,200      39,200      58,200      39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312,664     253,213     443,537     241,512     443,537     24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544,240     154,403     221,766     128,386     221,766     128,3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MINISTRATION               856,904     407,616     665,303     369,898     665,303     36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214,057     214,057     217,235     217,235     217,235     217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UNCLASSIFIED POSITIONS      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317,113     317,113     320,291     320,291     320,291     32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45,072      45,072     110,400     110,400     110,400     11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ECONOMIC RESEARCH            362,185     362,185     430,691     430,691     430,691     430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874,751     356,296     609,358     231,510     609,358     23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987,998                 961,865                 961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862,749     356,296   1,571,223     231,510   1,571,223     23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705,497     143,402     997,278      62,324     997,278      6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TATISTICS                      2,568,246     499,698   2,568,501     293,834   2,568,501     29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38,281      38,281      33,200      33,200      33,200      3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GITAL CARTOGRAPHY          222,332     222,332     217,251     217,251     217,251     21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5. GEODETIC AND MAPPING SURVE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449,177     395,680     452,354     398,798     452,354     398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100,997                  97,796                  97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550,174     395,680     550,150     398,798     550,150     398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539,185      83,672     519,198      76,992     519,198      76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MAPPING                          296,226     296,226     149,447     149,447     149,447     14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296,226     296,226     149,447     149,447     149,447     14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URVEY                          1,385,585     775,578   1,218,795     625,237   1,218,795     62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UNCLASSIFIED POSITIONS           104,201                 104,201            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42,2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146,401                 145,201                 145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156,194                 157,865                 157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ROJECT                           302,595                 303,066                 3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ATISTICS                       5,697,847   2,267,409   5,403,607   1,936,911   5,403,607   1,93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1.00)     (41.00)     (61.00)     (41.00)     (6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202,536     202,536     190,559     190,559     190,559     19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17)      (5.17)      (5.17)      (5.17)      (5.17)      (5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202,536     202,536     190,559     190,559     190,559     19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32,460      32,460      22,992      22,992      22,992      22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PPOINTEE ALLOWANCE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DVISERS                           260,996     260,996     239,551     239,551     239,551     239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198,365     198,365     193,150     193,150     193,150     19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75)      (9.75)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UNCLASSIFIED POSITIONS           190,898     190,898     190,900     190,900     190,900     19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21,628      21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410,891     410,891     384,050     384,050     384,050     38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792,334     792,334     774,678     774,678     774,678     7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SC LEADERSHIP                                             49,880      49,880      49,880      49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                           49,880      49,880      49,880      49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MINISTRATION             1,203,225   1,203,225   1,208,608   1,208,608   1,208,608   1,20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AXABLE SUBSISTENCE         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739,711     739,711     622,325     622,325     622,325     622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5.64)     (25.64)     (25.64)     (25.64)     (25.64)     (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 1,680       1,680       2,120       2,120       2,120       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741,831     741,831     624,445     624,445     624,445     62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64)     (25.64)     (25.64)     (25.64)     (25.64)     (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289,045     289,045      36,163      36,163      36,163      36,1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ONSULTING                      1,030,876   1,030,876     660,608     660,608     660,608     66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5.64)     (25.64)     (25.64)     (25.64)     (25.64)     (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686,165     347,341     615,586     349,500     615,586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61)     (10.61)     (19.61)     (10.61)     (19.61)     (10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1,470,880               1,245,528               1,245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157,045     347,341   1,861,114     349,500   1,861,114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61)     (10.61)     (19.61)     (10.61)     (19.61)     (10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53,713      95,575     171,875      50,200     171,875      5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DEVELOPMENT SERVICES            2,410,758     442,916   2,032,989     399,700   2,032,989     39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61)     (10.61)     (19.61)     (10.61)     (19.61)     (10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OFFICE OF HUMAN RESOURCES   4,644,859   2,677,017   3,902,205   2,268,916   3,902,205   2,26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7.00)     (48.00)     (57.00)     (48.00)     (57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.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109,949     109,949      84,939      84,939      84,939      84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5,385       5,385       2,876       2,876       2,876       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71,030     171,030     143,511     143,511     143,511     14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69,458     244,458     243,463     237,463     243,463     237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ONFEDERATE RELIC ROOM        440,488     415,488     386,974     380,974     386,974     38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ISION                         12,696,881   7,273,601  11,476,980   6,370,995  11,476,980   6,37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58.17)    (129.17)    (158.17)    (129.17)    (158.17)    (129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931,541     224,009     899,474      21,427     899,474      2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6.57)      (4.37)     (26.57)      (4.37)     (26.57)      (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112,776      24,576     112,776      24,576     112,776      2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15)       (.25)      (1.15)       (.25)      (1.1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23,638                   2,400         400       2,400         4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1,067,955     248,585   1,014,650      46,403   1,014,650      4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7.72)      (4.62)     (27.72)      (4.62)     (27.72)      (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216,311      58,178     202,084                 202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BUSINESS OPERATIONS        1,284,266     306,763   1,216,734      46,403   1,216,734      4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7.72)      (4.62)     (27.72)      (4.62)     (27.72)      (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98,782      98,782      94,794      48,820      94,794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 98,782      98,782      94,794      48,820      94,794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385,066      50,041     243,974                 243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ARKING                      483,848     148,823     338,768      48,820     338,768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                       222,787                 222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                        21,000            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                       243,787                 24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                       579,003                 579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RINT SHOP                                           822,790                 82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BUSINESS SERVICES           1,768,114     455,586   2,378,292      95,223   2,378,292      95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1.72)      (7.62)     (39.72)      (7.62)     (39.72)      (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4,259,924               4,433,610               4,433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7.41)                (167.41)                (167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UNCLASSIFIED POSITIONS            74,042                  74,042                  7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339,136                 373,135                 37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4,673,102               4,880,787               4,88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8.41)                (168.41)                (168.4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0,792,179              10,765,145              10,7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NOVAT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BUILDINGS                       122,465     12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COMPLEX RENT           1,152,278   1,152,278   1,057,871   1,057,871   1,057,871   1,05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PERATIONS &amp; RENOVATI           851,201     851,201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2,125,944   2,125,944   1,909,114   1,909,114   1,909,114   1,90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PERMANENT IMPROVEMENTS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M IMPROVEMENTS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RINCIPAL                        107,859                 113,220                 113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INTEREST                           9,548                   4,186                   4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EBT SERVICE                117,407                 117,406                 117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FACILITIES MANAGEMENT     19,708,632   2,125,944  19,672,452   1,909,114  19,672,452   1,90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8.41)                (168.41)                (1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241,569     241,569     241,569     241,569     24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MANSION &amp; GROUNDS            241,569     241,569     241,569     241,569     24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304,504                 302,355                 30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128,170                 129,319                 12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32,674                 431,674                 431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3,443,792               2,665,585               2,665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ERVICES                        3,876,466               3,097,259               3,097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ACILITIES MANAGEMENT      23,826,667   2,367,513  23,011,280   2,150,683  23,011,280   2,150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75.41)                (175.41)                (17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ROPERTY DISPOSAL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624,192                 640,659                 64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4)                 (23.74)                 (2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2,100                   1,100                   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626,292                 641,759                 641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4)                 (23.74)                 (2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597,809                 554,775                 554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URPLUS PROPERTY           1,224,101               1,196,534               1,19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4)                 (23.74)                 (2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348,571                 303,713                 30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53)                 (11.53)                 (1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   350                   2,350                   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348,921                 306,063                 30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53)                 (11.53)                 (1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159,925                 157,650                 157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ENTRAL SUPPLY WAREHOUSE     508,846                 463,713                 46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53)                 (11.53)                 (1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391,418                 386,432                 38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48)                 (14.48)            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171,155                 183,760                 183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562,573                 570,192                 57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48)                 (14.48)            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71,800                 205,305                 205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INTRA STATE MAIL             734,373                 775,497                 775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48)                 (14.48)            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PERTY DISPOSA                 2,467,320               2,435,744               2,43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9.75)                 (49.75)            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694,700                 691,218                 69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  100                     200                     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694,800                 691,418                 69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757,432                 768,448                 768,4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ROPERTY SERVICES               1,452,232               1,459,866               1,459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1,026,814                 980,763                 98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UNCLASSIFIED POSITIONS            81,663                  81,663                  8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  300                  88,212                  88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1,108,777               1,150,638               1,15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14,099,920              11,695,645              11,695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ATE FLEET MANAGEMENT    16,660,929              14,306,149              14,306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FFICE OF GENERAL SERVICES  44,723,030   2,823,099  42,131,465   2,245,906  42,131,465   2,24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03.88)      (7.62)    (311.88)      (7.62)    (311.88)      (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532,305   1,503,755   1,360,045   1,331,495   1,360,045   1,33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135,430     135,430     131,281     131,281     131,281     13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679,735   1,639,185   1,503,326   1,462,776   1,503,326   1,46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708,632     560,335     635,957     418,457     635,957     41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IVISION                          2,388,367   2,199,520   2,139,283   1,881,233   2,139,283   1,88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2,210,930               2,210,930               2,21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3.35)                 (53.35)                 (5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251,701                 251,701                 25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45)                  (2.45)                  (2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2,462,631               2,462,631               2,46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2,193,280               1,993,280               1,993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SERVE FUND                     4,655,911               4,455,911               4,45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2,667,182               2,667,182               2,66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7.45)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147,115                 147,115                 14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45)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63,000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2,877,297               2,877,297               2,877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3,057,720               4,017,720               4,01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MPLOYEE INSURANCE          5,935,017               6,895,017               6,89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 66,162      66,162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  171,367     171,367     157,326     157,326     157,326     15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6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DBG                              80,469      80,469      66,846      66,846      66,846      66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GOVERNMENT FUND               4,0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4,080,469      80,469   3,566,846      66,846   3,566,846      66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DEBT SERVICE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EBT SERVICE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ADMINISTRATION             5,281,836     671,836   4,254,172     644,172   4,254,172     644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  324,464                 324,464                 324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UNCLASSIFIED POSITIONS           10,536                  10,536                  1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   336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  125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LOAN OPERATIONS             461,000                 485,000                 4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MISCELLANEOUS AID             3,748,540   3,248,540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DIST SUBDIVISIONS        3,748,540   3,248,540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S                     3,773,540   3,248,540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TATE REVOLVING FUND       4,234,540   3,248,540   1,991,917   1,006,917   1,991,917   1,00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BANK TRUST FUND                                                             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                                           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BANK TRUST FUN                                                    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OFFICE OF LOCAL GOVERNMENT   9,516,376   3,920,376   6,246,089   1,651,089   6,276,089   1,68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95)      (8.00)     (13.95)      (8.00)     (13.9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595,416                 633,942                 633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4.33)                 (14.33)                 (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3,460                 104,446                 104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21)                  (1.21)                  (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8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726,876                 758,388                 75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5.54)                 (15.54)                 (1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521,500               1,085,000               1,0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CNTY-RESTRICTED             301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SCHOOL DIST               1,50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STATE AGENCIES        82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OTHER ENTITIES              46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DIST SUBDIVISIONS          3,081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NERGY OFFICE               5,329,376               3,243,388               3,24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54)                 (15.54)                 (1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73,500                 137,710                 13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52)                  (2.52)                  (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38,560                  74,350                  7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64)                   (.64)                   (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26,650                  26,650                  26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238,710                 238,710                 23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16)                  (3.16)                  (3.1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4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ADIOACTIVE WASTE             478,710                 438,710                 43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16)                  (3.16)                  (3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NERGY OFFICE                5,808,086               3,682,098               3,6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70)                 (18.70)                 (1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IVISION                         25,915,390   3,920,376  21,279,115   1,651,089  21,309,115   1,68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7.35)      (8.00)    (167.35)      (8.00)    (167.3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803,359     237,507   2,275,948               2,27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3.05)                 (53.05)                 (5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306,221                 229,988                 2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48,082       3,600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257,662     241,107   2,583,936               2,58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7.05)                 (57.05)                 (5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910,016      70,207   1,803,774               1,803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UPPORT SERVICES            4,167,678     311,314   4,387,710               4,38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7.05)                 (57.05)                 (5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10,321,222              10,213,227              10,21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50.50)                (242.50)                (2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200,592                 200,592                 20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1,242,663               1,116,367               1,11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11,764,477              11,530,186              11,530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52.50)                (244.50)                (2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42,539,976              27,136,222              27,136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-RATE                          3,400,000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3,400,000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IO OPERATIONS             57,704,453              44,186,634              44,18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52.50)                (244.50)                (2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IO CHIEF TECHNOLOGY OFFIC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88,421     440,616     856,579     222,645     856,579     222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5.00)      (6.00)     (15.00)      (5.00)     (1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84,414                  84,414                  8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                        7,000       1,000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972,835     440,616     947,993     223,645     947,993     223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 (6.00)     (16.00)      (5.00)     (1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360,656      79,144     329,200      90,238     329,200      90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IO CHIEF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FFICER                          1,333,491     519,760   1,277,193     313,883   1,277,193     31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 (6.00)     (16.00)      (5.00)     (1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TATE CIO DIVISION          63,205,622     831,074  49,851,537     313,883  49,851,537     31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5.55)      (6.00)    (317.55)      (5.00)    (317.5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RETIREMENT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6,924,512               6,745,043               6,74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4.00)                (173.00)            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768,433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7,920,545               7,920,545               7,92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84.00)                (184.00)                (1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5,472,702               5,472,702               5,47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EQUITY INVESTMENT OPERATIONS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PECIAL ITEMS              1,332,571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C RETIREMENT SYSTEMS       14,725,818              14,725,818              14,72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4.00)                (184.00)                (1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13,581,345   2,326,607  14,040,913   2,209,975  14,040,913   2,20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13,581,345   2,326,607  14,040,913   2,209,975  14,040,913   2,209,9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13,581,345   2,326,607  14,040,913   2,209,975  14,040,913   2,20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ASE CLOSURE FUND                   287,500     2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287,500     2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287,500     2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184,882,126  23,225,992 163,346,742  18,651,654 163,376,742  18,681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185,169,626  23,513,492 163,346,742  18,651,654 163,376,742  18,681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278.13)    (234.24)   (1278.13)    (232.99)   (1278.13)    (23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