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B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  990,479     99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1,792,393   1,792,393   1,612,753   1,612,753   1,612,753   1,612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2,861,781   2,861,781   2,632,141   2,632,141   2,632,141   2,632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2,861,781   2,861,781   2,632,141   2,632,141   2,632,141   2,63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 90,912      90,912      90,912      90,912      90,912      9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1,953     101,953     101,953     101,953     101,953     10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01,953     101,953     101,953     101,953     101,953     10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ONTRIBUTIONS                     2,963,734   2,963,734   2,734,094   2,734,094   2,734,094   2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EMPLOYEE PAY PLAN                 725,178              37,557,159  36,000,000  37,557,159  3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725,178              37,557,159  36,000,000  37,557,159  3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STATE EMPLOYEE BENEFITS        725,178              37,557,159  36,000,000  37,557,159  3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PROVISO CARRY FORWARD        29,812      29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APPRO.            29,812      2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                  29,812      2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B &amp; C-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RECURRING BASE               3,688,912   2,963,734  40,291,253  38,734,094  40,291,253  38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 3,718,724   2,993,546  40,291,253  38,734,094  40,291,253  38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