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C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APITAL &amp; GENERAL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 98,599,197  98,599,197  99,356,026  99,356,026  99,356,026  99,35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GENERAL RESERVE FUND            49,299,599  49,299,599  50,000,000  50,000,000  50,000,000  5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147,898,796 147,898,796 149,356,026 149,356,026 149,356,026 149,35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SERVE FUNDS              147,898,796 147,898,796 149,356,026 149,356,026 149,356,026 149,35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CAPITAL &amp; GENERAL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147,898,796 147,898,796 149,356,026 149,356,026 149,356,026 149,35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BUDGET AND CONTROL BOARD   340,108,731 177,487,419 355,961,938 209,469,691 355,991,938 209,49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1347.13)    (303.24)   (1347.13)    (301.99)   (1347.13)    (30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4:00Z</dcterms:created>
  <dc:creator>nsc</dc:creator>
  <dc:description/>
  <dc:language>en-US</dc:language>
  <cp:lastModifiedBy>nsc</cp:lastModifiedBy>
  <dcterms:modified xsi:type="dcterms:W3CDTF">2004-03-17T20:44:00Z</dcterms:modified>
  <cp:revision>2</cp:revision>
  <dc:subject/>
  <dc:title>     SEC</dc:title>
</cp:coreProperties>
</file>