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181,293     181,293     297,432     297,432     297,432     29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200,333     200,333      96,779      96,779      96,779      9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7,000       7,000      98,000      98,000      98,000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512,500     512,500     616,085     616,085     616,085     61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72,000      72,000      76,000      76,000      76,000      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584,500     584,500     692,085     692,085     692,085     692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301,067   4,301,067   4,081,551   4,081,551   4,081,551   4,081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1,525       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302,592   4,302,592   4,081,551   4,081,551   4,081,551   4,081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610,253   2,136,730   5,101,819   2,337,261   5,101,819   2,337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LOCAL OPTION SALES TAX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1,125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UPPORT SERVICES           12,037,845   6,439,322  10,308,370   6,418,812  10,308,370   6,41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5.00)    (125.00)    (125.00)    (125.00)    (125.00)    (1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14,143,201  13,987,926  19,306,807  18,771,785  19,306,807  18,771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41.00)    (529.00)    (549.00)    (529.00)    (549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486,800     254,800   1,340,500     554,800   1,340,500     55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14,630,001  14,242,726  20,647,307  19,326,585  20,647,307  19,326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41.00)    (529.00)    (549.00)    (529.00)    (549.00)    (52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2,546,044     872,244   4,604,298   1,405,798   4,604,298   1,405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VENUE &amp; REGULATORY       17,176,045  15,114,970  25,251,605  20,732,383  25,251,605  20,73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41.00)    (529.00)    (549.00)    (529.00)    (549.00)    (5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924,912   1,662,912     988,048     988,048     988,048     98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3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280,624      57,624      25,800      25,800      25,800      2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205,536   1,720,536   1,013,848   1,013,848   1,013,848   1,013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244,5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LEGISLATIVE                      2,450,036   1,860,536   1,153,848   1,153,848   1,153,848   1,153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3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 31,663,926  23,414,828  36,713,823  28,305,043  36,713,823  28,30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709.00)    (689.00)    (709.00)    (689.00)    (709.00)    (6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6,019,457   5,857,282   7,638,837   7,411,617   7,638,837   7,411,6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6,019,457   5,857,282   7,638,837   7,411,617   7,638,837   7,411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6,019,457   5,857,282   7,638,837   7,411,617   7,638,837   7,411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38,267,883  29,856,610  45,044,745  36,408,745  45,044,745  36,408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721.00)    (701.00)    (721.00)    (701.00)    (721.00)    (7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4:00Z</dcterms:created>
  <dc:creator>nsc</dc:creator>
  <dc:description/>
  <dc:language>en-US</dc:language>
  <cp:lastModifiedBy>nsc</cp:lastModifiedBy>
  <dcterms:modified xsi:type="dcterms:W3CDTF">2004-03-17T20:44:00Z</dcterms:modified>
  <cp:revision>2</cp:revision>
  <dc:subject/>
  <dc:title>     SEC</dc:title>
</cp:coreProperties>
</file>