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1                                              SECTION  65 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62,275      62,275      62,275      62,275      62,275      62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35,939     235,939     199,148     199,148     199,148     199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187       3,187       3,187       3,187       3,187       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01,401     301,401     264,610     264,610     264,610     264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401,401     301,401     364,610     264,610     364,610     264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88,375      88,375      88,375      88,375      88,375      88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88,375      88,375      88,375      88,375      88,375      88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88,375      88,375      88,375      88,375      88,375      88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489,776     389,776     452,985     352,985     452,985     352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4:00Z</dcterms:created>
  <dc:creator>nsc</dc:creator>
  <dc:description/>
  <dc:language>en-US</dc:language>
  <cp:lastModifiedBy>nsc</cp:lastModifiedBy>
  <dcterms:modified xsi:type="dcterms:W3CDTF">2004-03-17T20:44:00Z</dcterms:modified>
  <cp:revision>2</cp:revision>
  <dc:subject/>
  <dc:title>     SEC</dc:title>
</cp:coreProperties>
</file>