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6-0001                                              SECTION  66                                                 PAGE 03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PROCUREMENT REVIEW PANE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 2004-2005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CLASSIFIED POSITIONS                66,785      66,7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OTHER PERSONAL SERVICES              4,032       4,03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TOTAL PERSONAL SERVICE               70,817      70,8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OTHER OPERATING EXPENSES             26,335      23,3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TOTAL ADMINISTRATION                  97,152      94,1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II. 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C.  STATE EMPLOY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EMPLOYER CONTRIBUTIONS              15,368      15,36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TOTAL FRINGE BENEFITS                15,368      15,3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TOTAL EMPLOYEE BENEFITS               15,368      15,3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PROCUREMENT REVIEW PANE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TOTAL FUNDS AVAILABLE                112,520     109,5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TOTAL AUTHORIZED FTE POSITIONS  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LotusWP Type" w:hAnsi="WP TypographicSymbols;LotusWP Type" w:eastAsia="MS Mincho;Arial Unicode MS" w:cs="WP TypographicSymbols;LotusWP Type"/>
          <w:sz w:val="18"/>
        </w:rPr>
      </w:pPr>
      <w:r>
        <w:rPr>
          <w:rFonts w:eastAsia="MS Mincho;Arial Unicode MS" w:cs="WP TypographicSymbols;LotusWP Type" w:ascii="WP TypographicSymbols;LotusWP Type" w:hAnsi="WP TypographicSymbols;LotusWP Type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LotusWP Type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7T20:44:00Z</dcterms:created>
  <dc:creator>nsc</dc:creator>
  <dc:description/>
  <dc:language>en-US</dc:language>
  <cp:lastModifiedBy>nsc</cp:lastModifiedBy>
  <dcterms:modified xsi:type="dcterms:W3CDTF">2004-03-17T20:44:00Z</dcterms:modified>
  <cp:revision>2</cp:revision>
  <dc:subject/>
  <dc:title>     SEC</dc:title>
</cp:coreProperties>
</file>