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8-0001                                              SECTION  68                                                 PAGE 0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GENERAL OBLIGATION BO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(G.O.) BO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SUBJECT TO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LIMIT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CAPITAL IMPROVEMENT BONDS    145,864,184 145,864,184 156,618,324 156,618,324 156,618,324 156,618,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STATE SCHOOL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BONDS                        70,790,263  70,790,263  70,790,263  70,790,263  70,790,263  70,790,2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OTAL DEBT SERVICE            216,654,447 216,654,447 227,408,587 227,408,587 227,408,587 227,408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GEN OBLIGATION BONDS       216,654,447 216,654,447 227,408,587 227,408,587 227,408,587 227,408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II. SPECIAL BONDS/ STOCKS/OTH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LONG TERM OBLIG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INT PAYMT-AGRI COLLEGE STK          11,508      11,508      11,508      11,508      11,508      11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INT PAYMT-CLEMSON STOCK              3,513       3,513       3,513       3,513       3,513       3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RICHARD B. RUSSELL PROJECT         550,000     550,000     550,000     550,000     550,000     5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DEBT SERVICE                  565,021     565,021     565,021     565,021     565,021     565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SPECIAL BONDS &amp; STOCKS         565,021     565,021     565,021     565,021     565,021     565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FUNDS AVAILABLE             </w:t>
      </w:r>
      <w:r>
        <w:rPr>
          <w:rFonts w:eastAsia="MS Mincho;Arial Unicode MS" w:cs="Letter Gothic" w:ascii="Letter Gothic" w:hAnsi="Letter Gothic"/>
          <w:sz w:val="16"/>
        </w:rPr>
        <w:t>217,219,468   217,219,468   227,973,608  227,973,608  227,973,608   227,973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44:00Z</dcterms:created>
  <dc:creator>nsc</dc:creator>
  <dc:description/>
  <dc:language>en-US</dc:language>
  <cp:lastModifiedBy>nsc</cp:lastModifiedBy>
  <dcterms:modified xsi:type="dcterms:W3CDTF">2004-03-17T20:44:00Z</dcterms:modified>
  <cp:revision>2</cp:revision>
  <dc:subject/>
  <dc:title>     SEC</dc:title>
</cp:coreProperties>
</file>