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5,431,977   5,431,977   4,723,126   4,723,126   4,723,126   4,72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5,431,977   5,431,977   4,723,126   4,723,126   4,723,126   4,72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5,431,977   5,431,977   4,723,126   4,723,126   4,723,126   4,72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1,874,595 221,874,595 223,551,057 223,551,057 223,551,057 223,551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1,874,595 221,874,595 223,551,057 223,551,057 223,551,057 223,551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1,874,595 221,874,595 223,551,057 223,551,057 223,551,057 223,55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673,126     673,126     666,395     666,395     666,395     6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673,126     673,126     666,395     666,395     666,395     6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673,126     673,126     666,395     666,395     666,395     66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FUNDED                           </w:t>
      </w:r>
      <w:r>
        <w:rPr>
          <w:rFonts w:eastAsia="MS Mincho;Arial Unicode MS" w:cs="Letter Gothic" w:ascii="Letter Gothic" w:hAnsi="Letter Gothic"/>
          <w:sz w:val="16"/>
        </w:rPr>
        <w:t>227,979,698   227,979,698  228,940,578   228,940,578  228,940,578  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</w:t>
      </w:r>
      <w:r>
        <w:rPr>
          <w:rFonts w:eastAsia="MS Mincho;Arial Unicode MS" w:cs="Letter Gothic" w:ascii="Letter Gothic" w:hAnsi="Letter Gothic"/>
          <w:sz w:val="16"/>
        </w:rPr>
        <w:t>227,979,698   227,979,698  228,940,578   228,940,578  228,940,578  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4:00Z</dcterms:created>
  <dc:creator>nsc</dc:creator>
  <dc:description/>
  <dc:language>en-US</dc:language>
  <cp:lastModifiedBy>nsc</cp:lastModifiedBy>
  <dcterms:modified xsi:type="dcterms:W3CDTF">2004-03-17T20:44:00Z</dcterms:modified>
  <cp:revision>2</cp:revision>
  <dc:subject/>
  <dc:title>     SEC</dc:title>
</cp:coreProperties>
</file>