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                        2,400,000   2,400,000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                        2,400,000   2,400,000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                        2,400,000   2,400,000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