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2,000     132,000     132,000     132,000     132,000     1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0,091,708   6,446,223   9,734,351   6,139,611   9,734,351   6,139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8.98)    (199.73)    (340.81)    (204.46)    (340.81)    (2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56,510     274,545     274,545     274,545     274,545     274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26,903      13,908     143,158       3,601     143,158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707,121   6,866,676  10,284,054   6,549,757  10,284,054   6,54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3.98)    (203.73)    (344.81)    (208.46)    (344.81)    (20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2,405,702   2,738,788   9,293,461     787,017   9,293,461     787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3,112,823   9,605,464  19,577,515   7,336,774  19,577,515   7,336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23.98)    (203.73)    (344.81)    (208.46)    (344.81)    (20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1,759,692               1,738,048               1,738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18)                 (58.22)                 (5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  500                   7,5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1,760,192               1,745,548               1,74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9.18)                 (58.22)                 (5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1,753,112               2,429,678               2,429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3,513,304               4,175,226               4,175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9.18)                 (58.22)                 (5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3,725,096   6,713,302  15,431,961   6,038,305  15,431,961   6,038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53.52)    (198.78)    (506.23)    (195.47)    (506.23)    (19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UNCLASSIFIED POSITIONS          122,557     122,557     122,557     122,557     122,557     12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406,397     100,761     364,724     100,761     364,724     100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14,254,050   6,936,620  15,919,242   6,261,623  15,919,242   6,261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54.52)    (199.78)    (507.23)    (196.47)    (507.23)    (196.4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2,473,144   2,954,108  13,264,726   2,744,590  13,264,726   2,744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LLOC-MUN-RESTRICTED            115,027                 324,587                 324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LLOC CNTY-UNRESTRICTED           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CNTY-RESTRICTED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SCHOOL DIST               261,684                 255,413                 255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STATE AGENCIES    1,815,161               1,754,234               1,754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LLOC OTHER ENTITIES            367,738                 231,153                 231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LLOC-PRIVATE SECTOR            646,859                 719,121                 719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ALLOC PLANNING DIST             671,251                 284,347                 284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ID MUN-RESTRICTED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DIST SUBDIVISIONS        5,129,305   1,000,000   3,818,855               3,818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WATER MANAGEMENT         31,856,499  10,890,728  33,002,823   9,006,213  33,002,823   9,00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54.52)    (199.78)    (507.23)    (196.47)    (507.23)    (196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MPROVEMENT                    35,369,803  10,890,728  37,178,049   9,006,213  37,178,049   9,00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523.70)    (199.78)    (565.45)    (196.47)    (565.45)    (196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1,925,093     400,444   2,102,495     574,066   2,102,495     574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9.56)     (13.67)     (64.11)     (18.83)     (64.11)     (1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88,775      88,775      88,775      88,775      88,775      8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176,036      57,036     251,213      47,036     251,213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2,189,904     546,255   2,442,483     709,877   2,442,483     709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0.56)     (14.67)     (65.11)     (19.83)     (65.11)     (1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3,514,611     279,804   3,668,148     247,794   3,668,148     247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NATIONAL ESTUARY RESERVE     13,760,362               5,475,946               5,475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CHARLESTON HARBOR S.A.M.P.       82,058                 151,237                 15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OASTAL ZONE EDUCATION           69,639      69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SPECIAL ITEMS            13,912,059      69,639   5,627,183               5,627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IMPRVMNT                       19,616,574     895,698  11,737,814     957,671  11,737,814     957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0.56)     (14.67)     (65.11)     (19.83)     (65.11)     (1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. AIR QUALITY IMPROVE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7,733,692     679,598   8,654,879     679,598   8,654,879     67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63.46)     (23.13)    (318.59)     (22.29)    (318.59)     (2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134,137                 187,743                 187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7,867,829     679,598   8,842,622     679,598   8,842,622     67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63.46)     (23.13)    (318.59)     (22.29)    (318.59)     (2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3,680,030     242,871   3,188,689     181,459   3,188,689     18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ENTITIES              15,303                  12,025                  12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IST SUBDIVISIONS            15,303                  12,025                  12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AIR QUALITY IMPRVMNT      11,563,162     922,469  12,043,336     861,057  12,043,336     861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63.46)     (23.13)    (318.59)     (22.29)    (318.59)     (2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8,873,853   2,731,254  10,303,413   2,546,994  10,303,413   2,546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53.06)     (86.32)    (313.69)     (81.55)    (313.69)     (8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113,464      18,450     135,106      14,000     135,106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8,987,317   2,749,704  10,438,519   2,560,994  10,438,519   2,56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53.06)     (86.32)    (313.69)     (81.55)    (313.69)     (8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10,976,461     785,221  11,509,577     761,791  11,509,577     761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AVANNAH RIVER PLANT        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HAZARD.WASTE CONTIN.FUND         104,173     104,173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SPECIAL ITEMS               193,634     193,634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LLOC MUN-RESTRICTED           1,891,393               2,468,067               2,468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CNTY-RESTRICTED          1,750,176               2,213,859               2,213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SCHOOL DIST                172,199                  63,518                  6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OTHER STATE AGENCIES                                 4,881                   4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OTHER ENTITIES             302,667                 753,030                 75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-PRIVATE SECTOR             308,876                 285,045                 285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PLANNING DIST                                        6,715                   6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 4,425,311               5,795,115               5,795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LAND AN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ANAGEMENT                     24,582,723   3,728,559  27,936,845   3,516,419  27,936,845   3,51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53.06)     (86.32)    (313.69)     (81.55)    (313.69)     (8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. FAMILY HEALT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LASSIFIED POSITIONS         11,253,327   5,727,334  10,978,343   5,005,704  10,978,343   5,005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60.82)    (165.94)    (352.02)    (163.51)    (352.02)    (16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PERSONAL SERVICES         578,395      27,529     520,931      27,529     520,931      27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PERSONAL SERVICE        11,831,722   5,754,863  11,499,274   5,033,233  11,499,274   5,033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60.82)    (165.94)    (352.02)    (163.51)    (352.02)    (16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OPERATING EXPENSES      33,696,353   7,346,827  46,908,793   6,065,895  46,908,793   6,065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PALMETTO AIDS LIFE SUPPORT       19,895      19,895      18,158      18,158      18,158      18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SPECIAL ITEMS               19,895      19,895      18,158      18,158      18,158      1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ASE SERVICES                 1,166,885     670,776     982,052     656,981     982,052     656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CASE SRVC/PUB ASST       1,166,885     670,776     982,052     656,981     982,052     656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EVENTION                    46,714,855  13,792,361  59,408,277  11,774,267  59,408,277  11,774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60.82)    (165.94)    (352.02)    (163.51)    (352.02)    (16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28,878,624   3,405,673  27,214,260   1,432,056  27,214,260   1,4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936.10)    (126.91)    (913.28)     (46.96)    (913.28)     (4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1,754,212     168,658   2,186,733      53,067   2,186,733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30,632,836   3,574,331  29,400,993   1,485,123  29,400,993   1,485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936.10)    (126.91)    (913.28)     (46.96)    (913.28)     (4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10,628,714     377,098  14,389,824     164,827  14,389,824     164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KIDS COUNT                      46,080      46,080      42,058      42,058      42,058      4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NEWBORN HEARING SCREENINGS     900,000     900,000     750,653     750,653     750,653     750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SPECIAL ITEMS             946,080     946,080     792,711     792,711     792,711     792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ASE SERVICES               71,935,226   1,567,198  82,875,889   1,231,265  82,875,889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TOTAL CASE SRVC/PUB ASST     71,935,226   1,567,198  82,875,889   1,231,265  82,875,889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MATERNAL/INFANT HEALTH 114,142,856   6,464,707 127,459,417   3,673,926 127,459,417   3,673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936.10)    (126.91)    (913.28)     (46.96)    (913.28)     (4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E. FAMILY HEALT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360,043     707,855   1,324,578     707,855   1,324,578     70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4.69)     (23.70)     (40.71)     (23.23)     (40.71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73,954      20,000      81,107      20,000      81,10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433,997     727,855   1,405,685     727,855   1,405,685     72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69)     (23.70)     (40.71)     (23.23)     (40.71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1,571,396     893,167   3,103,995     789,087   3,103,995     78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YOUTH SMOKING PREVENTION                               586,000                 5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SPECIAL ITEMS                                     586,000                 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ASE SERVICES                2,068,456               1,661,240               1,661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CASE SRVC/PUB ASST      2,068,456               1,661,240               1,661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REVENTION                    5,073,849   1,621,022   6,756,920   1,516,942   6,756,920   1,516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4.69)     (23.70)     (40.71)     (23.23)     (40.71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43,435,417  19,390,256  44,635,879  19,492,926  44,635,879  19,49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1313.42)    (741.70)   (1656.28)    (831.29)   (1656.28)    (831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UNCLASSIFIED POSITIONS         138,073     138,073     138,073     138,073     138,073     138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OTHER PERSONAL SERVICES      3,572,059      56,901   3,482,485      56,895   3,482,485      56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PERSONAL SERVICE       47,145,549  19,585,230  48,256,437  19,687,894  48,256,437  19,687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314.42)    (742.70)   (1657.28)    (832.29)   (1657.28)    (83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OTHER OPERATING EXPENSES     34,083,675   6,198,554  39,302,110   6,285,601  39,326,110   6,309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FAMILY HEALTH CENTERS          550,444     550,444     444,603     444,603     444,603     444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CENTER                        192,000     192,000     175,738     175,738     175,738     175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BIOTECHNOLOGY CENTER           600,000     600,000     547,620     547,620     547,620     54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SPECIAL ITEMS           1,342,444   1,342,444   1,167,961   1,167,961   1,167,961   1,167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CASE SERVICES                  919,790      13,274     727,068      13,274     727,068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CASE SRVC/PUB ASST        919,790      13,274     727,068      13,274     727,068      13,2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ACCESS TO CARE          83,491,458  27,139,502  89,453,576  27,154,730  89,477,576  27,178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314.42)    (742.70)   (1657.28)    (832.29)   (1657.28)    (83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CLASSIFIED POSITIONS         1,064,816               1,075,285               1,07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7.86)                 (41.25)                 (4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OTHER PERSONAL SERVICES         15,607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PERSONAL SERVICE        1,080,423               1,090,285               1,090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7.86)                 (41.25)                 (4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OPERATING EXPENSES        528,069                 497,629                 49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DRUG CONTROL             1,608,492               1,587,914               1,587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7.86)                 (41.25)                 (4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      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                           18,000            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OTHER OPERATING EXPENSES                                 68,134                  68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CASE SERVICES                1,542,533     922,432   1,113,322     841,903   1,113,322     841,9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CASE SRVC/PUB ASST      1,542,533     922,432   1,113,322     841,903   1,113,322     84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AID TO OTHER ENTITIES           18,091      18,091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DIST SUBDIVISIONS          18,091      18,091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REVENTION                    1,560,624     940,523   1,215,968     858,415   1,215,968     85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CLASSIFIED POSITIONS        20,659,130   2,104,796  17,580,337   2,083,712  17,580,337   2,083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1046.84)     (75.21)    (637.58)     (65.71)    (637.58)     (6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OTHER PERSONAL SERVICES      6,597,984               5,070,670               5,070,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PERSONAL SERVICE       27,257,114   2,104,796  22,651,007   2,083,712  22,651,007   2,083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046.84)     (75.21)    (637.58)     (65.71)    (637.58)     (6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OTHER OPERATING EXPENSES     19,211,657   1,802,791  16,967,716   1,781,329  16,967,716   1,781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CAMP BURNT GIN            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SPECIAL ITEMS        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ASE SERVICES                7,234,931   4,020,252   6,040,267   3,662,883   6,040,267   3,662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TOTAL CASE SRVC/PUB ASST      7,234,931   4,020,252   6,040,267   3,662,883   6,040,267   3,662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INDEPENDENT LIVING      53,884,159   8,108,296  45,839,447   7,708,381  45,839,447   7,708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046.84)     (75.21)    (637.58)     (65.71)    (637.58)     (6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FAMILY HEALTH           306,476,293  58,066,411 331,721,519  52,686,661 331,745,519  52,710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3730.73)   (1134.46)   (3642.12)   (1131.70)   (3642.12)   (113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CLASSIFIED POSITIONS           987,553     707,062     926,417     574,892     926,417     574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9.16)     (23.67)     (30.78)     (21.40)     (30.78)     (2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OTHER PERSONAL SERVICES          8,408         500      27,908         500      27,908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PERSONAL SERVICE          995,961     707,562     954,325     575,392     954,325     57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9.16)     (23.67)     (30.78)     (21.40)     (30.78)     (2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OTHER OPERATING EXPENSES        340,476     101,768     772,087     101,768     772,087     101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MONITORING                    1,336,437     809,330   1,726,412     677,160   1,726,412     67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16)     (23.67)     (30.78)     (21.40)     (30.78)     (2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CLASSIFIED POSITIONS           501,695     494,607     419,007     411,907     419,007     411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6.79)     (16.53)     (13.79)     (13.52)     (13.79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UNCLASSIFIED POSITIONS          87,294      87,294      87,294      87,294      87,294      8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OTHER PERSONAL SERVICES          1,500       1,500       3,500       1,500       3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PERSONAL SERVICE          590,489     583,401     509,801     500,701     509,801     50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79)     (17.53)     (14.79)     (14.52)     (14.79)     (1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OTHER OPERATING EXPENSES        558,481     202,225     406,823     197,015     406,823     197,0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FACILITY &amp; SRVC DEVEL    1,148,970     785,626     916,624     697,716     916,624     69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7.79)     (17.53)     (14.79)     (14.52)     (14.79)     (1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F. HLTH CARE STNDRD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3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 1,440,300   1,173,236   1,366,819   1,097,175   1,366,819   1,09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4.58)     (35.07)     (45.34)     (34.99)     (45.34)     (34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OTHER PERSONAL SERVICES          3,020                   5,562                   5,5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PERSONAL SERVICE        1,443,320   1,173,236   1,372,381   1,097,175   1,372,381   1,09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4.58)     (35.07)     (45.34)     (34.99)     (45.34)     (34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OPERATING EXPENSES        355,148      99,753     383,349      94,753     383,349      94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OTAL FACILITY LICENSING       1,798,468   1,272,989   1,755,730   1,191,928   1,755,730   1,19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4.58)     (35.07)     (45.34)     (34.99)     (45.34)     (34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CLASSIFIED POSITIONS         2,754,205               2,984,108               2,984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07.99)                 (85.83)                 (8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OTHER PERSONAL SERVICES         10,021                  60,290                  6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PERSONAL SERVICE        2,764,226               3,044,398               3,044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07.99)                 (85.83)                 (8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OTHER OPERATING EXPENSES      1,427,022               1,657,641               1,657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INSPECTION OF CARE       4,191,248               4,702,039               4,702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07.99)                 (85.83)                 (8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CLASSIFIED POSITIONS           610,967     500,259     640,715     488,342     640,715     48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9.14)     (13.81)     (19.37)     (15.02)     (19.37)     (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OTHER PERSONAL SERVICES         11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PERSONAL SERVICE          622,331     500,259     640,715     488,342     640,715     48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9.14)     (13.81)     (19.37)     (15.02)     (19.37)     (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OTHER OPERATING EXPENSES        464,297      68,684     609,597      68,684     609,597      6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ALLOC CNTY-RESTRICTED           49,272                  48,686                  48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AID CNTY-RESTRICTED          1,308,796   1,308,796   1,194,538   1,194,538   1,194,538   1,19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AID EMS-REGIONAL COUNCILS      424,279     424,279     387,239     387,239     387,239     387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DIST SUBDIVISIONS       1,782,347   1,733,075   1,630,463   1,581,777   1,630,463   1,581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E.M.S.                   2,868,975   2,302,018   2,880,775   2,138,803   2,880,775   2,13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9.14)     (13.81)     (19.37)     (15.02)     (19.37)     (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HEALTH CARE STANDARDS    11,344,098   5,169,963  11,981,580   4,705,607  11,981,580   4,705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18.66)     (90.08)    (196.11)     (85.93)    (196.11)     (85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OPERATING EXPENSES      5,071,511      46,463   6,870,020     521,463   6,870,020     521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HEALTH LAB               5,071,511      46,463   6,870,020     521,463   6,870,020     521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LASSIFIED POSITIONS         2,168,011               2,371,868     181,159   2,371,868     181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0.52)                 (88.79)      (5.94)     (88.79)      (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OTHER PERSONAL SERVICES        925,969                 966,955                 966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PERSONAL SERVICE        3,093,980               3,338,823     181,159   3,338,823     181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70.52)                 (88.79)      (5.94)     (88.79)      (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THER OPERATING EXPENSES      1,640,190               2,492,720      12,681   2,492,720      12,6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VITAL RECORDS            4,734,170               5,831,543     193,840   5,831,543     193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70.52)                 (88.79)      (5.94)     (88.79)      (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SUPPORT                        9,805,681      46,463  12,701,563     715,303  12,701,563     71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70.52)                 (88.79)      (5.94)     (88.79)      (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OGRAMS AND SERVICES      418,758,334  79,720,291 445,300,706  72,448,931 445,324,706  72,472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5210.69)   (1548.44)   (5189.86)   (1543.71)   (5189.86)   (154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51,769,804  17,642,788  51,040,481  14,180,291  51,040,481  14,180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51,769,804  17,642,788  51,040,481  14,180,291  51,040,481  14,180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51,769,804  17,642,788  51,040,481  14,180,291  51,040,481  14,180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493,640,961 106,968,543 515,918,702  93,965,996 515,942,702  93,989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5534.67)   (1752.17)   (5534.67)   (1752.17)   (5534.67)   (1752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