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4-2005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House of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Appropriation </w:t>
        <w:tab/>
        <w:t>Representatives</w:t>
        <w:tab/>
        <w:t>Senate Finance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Act</w:t>
        <w:tab/>
        <w:t>Estimate</w:t>
        <w:tab/>
        <w:t>Committee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imate</w:t>
        <w:tab/>
        <w:t>FY 2004-2005</w:t>
        <w:tab/>
        <w:t>FY 2004-2005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Y 2003-04</w:t>
      </w:r>
      <w:r>
        <w:rPr>
          <w:rFonts w:cs="Arial"/>
        </w:rPr>
        <w:tab/>
      </w:r>
      <w:r>
        <w:rPr>
          <w:rFonts w:cs="Arial"/>
          <w:u w:val="single"/>
        </w:rPr>
        <w:t>March 16, 2004</w:t>
      </w:r>
      <w:r>
        <w:rPr>
          <w:rFonts w:cs="Arial"/>
        </w:rPr>
        <w:tab/>
      </w:r>
      <w:r>
        <w:rPr>
          <w:rFonts w:cs="Arial"/>
          <w:u w:val="single"/>
        </w:rPr>
        <w:t>April 20, 2004</w:t>
      </w:r>
      <w:r>
        <w:rPr>
          <w:rFonts w:cs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REGULAR SOURCES: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Retail Sales Tax</w:t>
        <w:tab/>
        <w:t>2,169,549,590</w:t>
        <w:tab/>
        <w:tab/>
        <w:t>2,157,835,591</w:t>
        <w:tab/>
        <w:t>2,157,835,59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Income Tax (Total)</w:t>
        <w:tab/>
        <w:t>2,071,856,882</w:t>
        <w:tab/>
        <w:tab/>
        <w:t>2,087,123,702</w:t>
        <w:tab/>
        <w:t>2,087,123,70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Individual</w:t>
        <w:tab/>
        <w:t>1,964,484,931</w:t>
        <w:tab/>
        <w:tab/>
        <w:t>1,964,175,152</w:t>
        <w:tab/>
        <w:t>1,964,175,15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130" w:leader="none"/>
          <w:tab w:val="right" w:pos="6307" w:leader="none"/>
          <w:tab w:val="left" w:pos="7560" w:leader="none"/>
          <w:tab w:val="right" w:pos="8640" w:leader="none"/>
          <w:tab w:val="left" w:pos="990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Corporation</w:t>
        <w:tab/>
      </w:r>
      <w:r>
        <w:rPr>
          <w:rFonts w:cs="Arial"/>
          <w:u w:val="single"/>
        </w:rPr>
        <w:t>107,371,951</w:t>
      </w:r>
      <w:r>
        <w:rPr>
          <w:rFonts w:cs="Arial"/>
        </w:rPr>
        <w:tab/>
        <w:tab/>
      </w:r>
      <w:r>
        <w:rPr>
          <w:rFonts w:cs="Arial"/>
          <w:u w:val="single"/>
        </w:rPr>
        <w:t>122,948,550</w:t>
      </w:r>
      <w:r>
        <w:rPr>
          <w:rFonts w:cs="Arial"/>
        </w:rPr>
        <w:tab/>
      </w:r>
      <w:r>
        <w:rPr>
          <w:rFonts w:cs="Arial"/>
          <w:u w:val="single"/>
        </w:rPr>
        <w:t>122,948,55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Total Income and Sales Tax</w:t>
        <w:tab/>
      </w:r>
      <w:r>
        <w:rPr>
          <w:rFonts w:cs="Arial"/>
          <w:u w:val="single"/>
        </w:rPr>
        <w:t>4,241,406,472</w:t>
      </w:r>
      <w:r>
        <w:rPr>
          <w:rFonts w:cs="Arial"/>
        </w:rPr>
        <w:tab/>
        <w:tab/>
      </w:r>
      <w:r>
        <w:rPr>
          <w:rFonts w:cs="Arial"/>
          <w:u w:val="single"/>
        </w:rPr>
        <w:t>4,244,959,293</w:t>
      </w:r>
      <w:r>
        <w:rPr>
          <w:rFonts w:cs="Arial"/>
        </w:rPr>
        <w:tab/>
      </w:r>
      <w:r>
        <w:rPr>
          <w:rFonts w:cs="Arial"/>
          <w:u w:val="single"/>
        </w:rPr>
        <w:t>4,244,959,29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All Other Revenue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Admissions Tax</w:t>
        <w:tab/>
        <w:tab/>
        <w:t>35,615,885</w:t>
        <w:tab/>
        <w:tab/>
        <w:t>32,320,000</w:t>
        <w:tab/>
        <w:tab/>
        <w:t>32,32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Aircraft Tax</w:t>
        <w:tab/>
        <w:tab/>
        <w:t>2,600,329</w:t>
        <w:tab/>
        <w:tab/>
        <w:t>3,246,796</w:t>
        <w:tab/>
        <w:tab/>
        <w:t>3,246,796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Alcoholic Liquor Tax</w:t>
        <w:tab/>
        <w:tab/>
        <w:t>47,283,233</w:t>
        <w:tab/>
        <w:tab/>
        <w:t>52,852,981</w:t>
        <w:tab/>
        <w:tab/>
        <w:t>52,852,98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Bank Tax</w:t>
        <w:tab/>
        <w:tab/>
        <w:t>29,552,512</w:t>
        <w:tab/>
        <w:tab/>
        <w:t>19,000,000</w:t>
        <w:tab/>
        <w:tab/>
        <w:t>19,0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Beer and Wine Tax</w:t>
        <w:tab/>
        <w:tab/>
        <w:t>93,573,494</w:t>
        <w:tab/>
        <w:tab/>
        <w:t>93,838,723</w:t>
        <w:tab/>
        <w:tab/>
        <w:t>93,838,72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Business License Tax</w:t>
        <w:tab/>
        <w:tab/>
        <w:t>28,430,232</w:t>
        <w:tab/>
        <w:tab/>
        <w:t>28,611,433</w:t>
        <w:tab/>
        <w:tab/>
        <w:t>28,611,43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Coin-Operated Device Tax</w:t>
        <w:tab/>
        <w:tab/>
        <w:t>2,500,000</w:t>
        <w:tab/>
        <w:tab/>
        <w:t>2,400,000</w:t>
        <w:tab/>
        <w:tab/>
        <w:t>2,4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Corporation License Tax</w:t>
        <w:tab/>
        <w:tab/>
        <w:t>72,417,450</w:t>
        <w:tab/>
        <w:tab/>
        <w:t>62,600,000</w:t>
        <w:tab/>
        <w:tab/>
        <w:t>62,6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Departmental Revenue</w:t>
        <w:tab/>
        <w:tab/>
        <w:t>61,184,610</w:t>
        <w:tab/>
        <w:tab/>
        <w:t>55,998,800</w:t>
        <w:tab/>
        <w:tab/>
        <w:t>58,163,8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Documentary Tax</w:t>
        <w:tab/>
        <w:tab/>
        <w:t>41,267,523</w:t>
        <w:tab/>
        <w:tab/>
        <w:t>30,191,221</w:t>
        <w:tab/>
        <w:tab/>
        <w:t>30,191,22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arned on Investments</w:t>
        <w:tab/>
        <w:tab/>
        <w:t>15,000,000</w:t>
        <w:tab/>
        <w:tab/>
        <w:t>16,000,000</w:t>
        <w:tab/>
        <w:tab/>
        <w:t>16,0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lectric Power Tax</w:t>
        <w:tab/>
        <w:tab/>
        <w:t>24,626,860</w:t>
        <w:tab/>
        <w:tab/>
        <w:t>25,365,666</w:t>
        <w:tab/>
        <w:tab/>
        <w:t>25,365,666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ate Tax</w:t>
        <w:tab/>
        <w:tab/>
        <w:t>41,289,589</w:t>
        <w:tab/>
        <w:tab/>
        <w:t>32,590,000</w:t>
        <w:tab/>
        <w:tab/>
        <w:t>19,29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Insurance Tax</w:t>
        <w:tab/>
        <w:tab/>
        <w:t>119,218,719</w:t>
        <w:tab/>
        <w:tab/>
        <w:t>147,000,000</w:t>
        <w:tab/>
        <w:tab/>
        <w:t>147,0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Motor Transport Fees</w:t>
        <w:tab/>
        <w:tab/>
        <w:t>15,000</w:t>
        <w:tab/>
        <w:tab/>
        <w:t>7,500</w:t>
        <w:tab/>
        <w:tab/>
        <w:t>7,5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Motor Vehicle Licenses</w:t>
        <w:tab/>
        <w:tab/>
        <w:t>56,101,537</w:t>
        <w:tab/>
        <w:tab/>
        <w:t>60,612,419</w:t>
        <w:tab/>
        <w:tab/>
        <w:t>60,612,419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Petroleum Inspection Tax </w:t>
        <w:tab/>
        <w:tab/>
        <w:t>8,177,865</w:t>
        <w:tab/>
        <w:tab/>
        <w:t>8,300,533</w:t>
        <w:tab/>
        <w:tab/>
        <w:t>8,300,53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Private Car Lines Tax</w:t>
        <w:tab/>
        <w:tab/>
        <w:t>3,793,498</w:t>
        <w:tab/>
        <w:tab/>
        <w:t>3,302,400</w:t>
        <w:tab/>
        <w:tab/>
        <w:t>3,302,4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Public Service Authority</w:t>
        <w:tab/>
        <w:tab/>
        <w:t>12,344,892</w:t>
        <w:tab/>
        <w:tab/>
        <w:t>10,864,701</w:t>
        <w:tab/>
        <w:tab/>
        <w:t>10,864,70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Retailers' License Tax</w:t>
        <w:tab/>
        <w:tab/>
        <w:t>900,703</w:t>
        <w:tab/>
        <w:tab/>
        <w:t>936,012</w:t>
        <w:tab/>
        <w:tab/>
        <w:t>936,01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Savings &amp; Loan Association Tax</w:t>
        <w:tab/>
        <w:tab/>
        <w:t>4,527,346</w:t>
        <w:tab/>
        <w:tab/>
        <w:t>3,400,000</w:t>
        <w:tab/>
        <w:tab/>
        <w:t>3,4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Workers' Compensation Insurance Tax</w:t>
        <w:tab/>
        <w:tab/>
      </w:r>
      <w:r>
        <w:rPr>
          <w:rFonts w:cs="Arial"/>
          <w:u w:val="single"/>
        </w:rPr>
        <w:t>11,813,250</w:t>
      </w:r>
      <w:r>
        <w:rPr>
          <w:rFonts w:cs="Arial"/>
        </w:rPr>
        <w:tab/>
        <w:tab/>
      </w:r>
      <w:r>
        <w:rPr>
          <w:rFonts w:cs="Arial"/>
          <w:u w:val="single"/>
        </w:rPr>
        <w:t>12,729,362</w:t>
      </w:r>
      <w:r>
        <w:rPr>
          <w:rFonts w:cs="Arial"/>
        </w:rPr>
        <w:tab/>
        <w:tab/>
      </w:r>
      <w:r>
        <w:rPr>
          <w:rFonts w:cs="Arial"/>
          <w:u w:val="single"/>
        </w:rPr>
        <w:t>12,729,36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307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Total All Other Revenue</w:t>
        <w:tab/>
        <w:tab/>
      </w:r>
      <w:r>
        <w:rPr>
          <w:rFonts w:cs="Arial"/>
          <w:u w:val="single"/>
        </w:rPr>
        <w:t>712,234,527</w:t>
      </w:r>
      <w:r>
        <w:rPr>
          <w:rFonts w:cs="Arial"/>
        </w:rPr>
        <w:tab/>
        <w:tab/>
      </w:r>
      <w:r>
        <w:rPr>
          <w:rFonts w:cs="Arial"/>
          <w:u w:val="single"/>
        </w:rPr>
        <w:t>702,168,547</w:t>
      </w:r>
      <w:r>
        <w:rPr>
          <w:rFonts w:cs="Arial"/>
        </w:rPr>
        <w:tab/>
        <w:tab/>
      </w:r>
      <w:r>
        <w:rPr>
          <w:rFonts w:cs="Arial"/>
          <w:u w:val="single"/>
        </w:rPr>
        <w:t>691,033,547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Total Regular Sources</w:t>
        <w:tab/>
        <w:tab/>
        <w:t>4,953,640,999</w:t>
        <w:tab/>
        <w:tab/>
        <w:t>4,947,127,840</w:t>
        <w:tab/>
        <w:t>4,935,992,84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4-2005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House of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Appropriation </w:t>
        <w:tab/>
        <w:t>Representatives</w:t>
        <w:tab/>
        <w:t>Senate Finance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Act</w:t>
        <w:tab/>
        <w:t>Estimate</w:t>
        <w:tab/>
        <w:t>Committee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imate</w:t>
        <w:tab/>
        <w:t>FY 2004-2005</w:t>
        <w:tab/>
        <w:t>FY 2004-2005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Y 2003-04</w:t>
      </w:r>
      <w:r>
        <w:rPr>
          <w:rFonts w:cs="Arial"/>
        </w:rPr>
        <w:tab/>
      </w:r>
      <w:r>
        <w:rPr>
          <w:rFonts w:cs="Arial"/>
          <w:u w:val="single"/>
        </w:rPr>
        <w:t>March 16, 2004</w:t>
      </w:r>
      <w:r>
        <w:rPr>
          <w:rFonts w:cs="Arial"/>
        </w:rPr>
        <w:tab/>
      </w:r>
      <w:r>
        <w:rPr>
          <w:rFonts w:cs="Arial"/>
          <w:u w:val="single"/>
        </w:rPr>
        <w:t>April 20, 2004</w:t>
      </w:r>
      <w:r>
        <w:rPr>
          <w:rFonts w:cs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5522" w:leader="none"/>
          <w:tab w:val="right" w:pos="6307" w:leader="none"/>
          <w:tab w:val="left" w:pos="7894" w:leader="none"/>
          <w:tab w:val="right" w:pos="8640" w:leader="none"/>
          <w:tab w:val="left" w:pos="10251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MISCELLANEOUS SOURCES: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Circuit &amp; Family Court Fines</w:t>
        <w:tab/>
        <w:tab/>
        <w:t>9,897,948</w:t>
        <w:tab/>
        <w:tab/>
        <w:t>10,195,651</w:t>
        <w:tab/>
        <w:tab/>
        <w:t>10,195,65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Debt Service Reimbursement</w:t>
        <w:tab/>
        <w:tab/>
        <w:t>3,750,469</w:t>
        <w:tab/>
        <w:tab/>
        <w:t>3,300,000</w:t>
        <w:tab/>
        <w:tab/>
        <w:t>3,3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Indirect Cost Recoveries</w:t>
        <w:tab/>
        <w:tab/>
        <w:t>22,893,411</w:t>
        <w:tab/>
        <w:tab/>
        <w:t>22,893,411</w:t>
        <w:tab/>
        <w:tab/>
        <w:t>22,893,41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Mental Health Fees</w:t>
        <w:tab/>
        <w:tab/>
        <w:t>3,800,000</w:t>
        <w:tab/>
        <w:tab/>
        <w:t>3,800,000</w:t>
        <w:tab/>
        <w:tab/>
        <w:t>3,8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Parole &amp; Probation Supervision Fees</w:t>
        <w:tab/>
        <w:tab/>
        <w:t>3,392,423</w:t>
        <w:tab/>
        <w:tab/>
        <w:t>3,392,423</w:t>
        <w:tab/>
        <w:tab/>
        <w:t>3,392,42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Unclaimed Property Fund Transfer</w:t>
        <w:tab/>
        <w:tab/>
        <w:t>6,600,000</w:t>
        <w:tab/>
        <w:tab/>
        <w:t>8,000,000</w:t>
        <w:tab/>
        <w:tab/>
        <w:t>8,0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Non-Recurring Revenue</w:t>
        <w:tab/>
      </w:r>
      <w:r>
        <w:rPr>
          <w:rFonts w:cs="Arial"/>
          <w:u w:val="single"/>
        </w:rPr>
        <w:tab/>
      </w:r>
      <w:r>
        <w:rPr>
          <w:rFonts w:cs="Arial"/>
        </w:rPr>
        <w:tab/>
        <w:tab/>
      </w:r>
      <w:r>
        <w:rPr>
          <w:rFonts w:cs="Arial"/>
          <w:u w:val="single"/>
        </w:rPr>
        <w:t>91,610,896</w:t>
      </w:r>
      <w:r>
        <w:rPr>
          <w:rFonts w:cs="Arial"/>
        </w:rPr>
        <w:tab/>
        <w:tab/>
      </w:r>
      <w:r>
        <w:rPr>
          <w:rFonts w:cs="Arial"/>
          <w:u w:val="single"/>
        </w:rPr>
        <w:t>181,904,67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Total Miscellaneous Sources</w:t>
        <w:tab/>
        <w:tab/>
      </w:r>
      <w:r>
        <w:rPr>
          <w:rFonts w:cs="Arial"/>
          <w:u w:val="single"/>
        </w:rPr>
        <w:t>50,334,251</w:t>
      </w:r>
      <w:r>
        <w:rPr>
          <w:rFonts w:cs="Arial"/>
        </w:rPr>
        <w:tab/>
        <w:tab/>
      </w:r>
      <w:r>
        <w:rPr>
          <w:rFonts w:cs="Arial"/>
          <w:u w:val="single"/>
        </w:rPr>
        <w:t>143,192,381</w:t>
      </w:r>
      <w:r>
        <w:rPr>
          <w:rFonts w:cs="Arial"/>
        </w:rPr>
        <w:tab/>
        <w:tab/>
      </w:r>
      <w:r>
        <w:rPr>
          <w:rFonts w:cs="Arial"/>
          <w:u w:val="single"/>
        </w:rPr>
        <w:t>233,486,158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Total General Fund Revenue</w:t>
        <w:tab/>
        <w:tab/>
        <w:t>5,003,975,250</w:t>
        <w:tab/>
        <w:t>5,090,320,221</w:t>
        <w:tab/>
        <w:t>5,169,478,998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 xml:space="preserve">Department of Transportation Revenue </w:t>
        <w:tab/>
        <w:tab/>
        <w:t>861,914,182</w:t>
        <w:tab/>
        <w:tab/>
        <w:t>1,139,902,672</w:t>
        <w:tab/>
        <w:t>1,139,902,67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Education Improvement Act</w:t>
        <w:tab/>
        <w:tab/>
        <w:t>543,187,398</w:t>
        <w:tab/>
        <w:tab/>
        <w:t>540,058,898</w:t>
        <w:tab/>
        <w:tab/>
        <w:t>540,058,898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Education Lottery Revenue</w:t>
        <w:tab/>
        <w:tab/>
        <w:t>215,003,683</w:t>
        <w:tab/>
        <w:tab/>
        <w:t>340,145,570</w:t>
        <w:tab/>
        <w:tab/>
        <w:t>341,167,395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Revenue Earmarked for Tax Relief Trust Funds</w:t>
        <w:tab/>
        <w:tab/>
      </w:r>
      <w:r>
        <w:rPr>
          <w:rFonts w:cs="Arial"/>
          <w:u w:val="single"/>
        </w:rPr>
        <w:t>490,801,000</w:t>
      </w:r>
      <w:r>
        <w:rPr>
          <w:rFonts w:cs="Arial"/>
        </w:rPr>
        <w:tab/>
        <w:tab/>
      </w:r>
      <w:r>
        <w:rPr>
          <w:rFonts w:cs="Arial"/>
          <w:u w:val="single"/>
        </w:rPr>
        <w:t>505,158,783</w:t>
      </w:r>
      <w:r>
        <w:rPr>
          <w:rFonts w:cs="Arial"/>
        </w:rPr>
        <w:tab/>
        <w:tab/>
      </w:r>
      <w:r>
        <w:rPr>
          <w:rFonts w:cs="Arial"/>
          <w:u w:val="single"/>
        </w:rPr>
        <w:t>505,158,78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4950" w:leader="none"/>
          <w:tab w:val="right" w:pos="6210" w:leader="none"/>
          <w:tab w:val="left" w:pos="7380" w:leader="none"/>
          <w:tab w:val="right" w:pos="8640" w:leader="none"/>
          <w:tab w:val="left" w:pos="9720" w:leader="none"/>
          <w:tab w:val="right" w:pos="11016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Total All Sources of Revenues</w:t>
        <w:tab/>
      </w:r>
      <w:r>
        <w:rPr>
          <w:rFonts w:cs="Arial"/>
          <w:u w:val="double"/>
        </w:rPr>
        <w:tab/>
        <w:t>7,114,881,513</w:t>
      </w:r>
      <w:r>
        <w:rPr>
          <w:rFonts w:cs="Arial"/>
        </w:rPr>
        <w:tab/>
      </w:r>
      <w:r>
        <w:rPr>
          <w:rFonts w:cs="Arial"/>
          <w:u w:val="double"/>
        </w:rPr>
        <w:t>7,615,586,144</w:t>
      </w:r>
      <w:r>
        <w:rPr>
          <w:rFonts w:cs="Arial"/>
        </w:rPr>
        <w:tab/>
      </w:r>
      <w:r>
        <w:rPr>
          <w:rFonts w:cs="Arial"/>
          <w:u w:val="double"/>
        </w:rPr>
        <w:t>7,695,766,746</w:t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56:00Z</dcterms:created>
  <dc:creator>ag1</dc:creator>
  <dc:description/>
  <dc:language>en-US</dc:language>
  <cp:lastModifiedBy>ag1</cp:lastModifiedBy>
  <cp:lastPrinted>2004-04-23T15:29:00Z</cp:lastPrinted>
  <dcterms:modified xsi:type="dcterms:W3CDTF">2004-04-23T19:36:00Z</dcterms:modified>
  <cp:revision>19</cp:revision>
  <dc:subject/>
  <dc:title>SECTION 71</dc:title>
</cp:coreProperties>
</file>