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101,185      25,296                  25,296                  25,2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22,165     259,8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12,804     361,025      25,296                  25,296                  25,2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8.76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90,723      30,000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03,527     391,025      50,296                  50,296                  50,2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8.76)     (13.01)      (8.76)     (13.01)      (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31,130      51,976     182,856                 182,856                 182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 96,350                  96,350                  96,3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32,971      51,976     279,206                 279,206                 279,2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85,889      55,626     378,035                 378,035                 378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  385,000                 385,000                 3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2,645,553              17,649,657              17,649,657              17,649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994,875                 994,875                 994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7,761,913               7,761,913               7,761,9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  919,066     919,066     919,066     919,066     919,066     91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 55,951      55,951      55,951      55,951      55,951      5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3,601,964   2,161,597  29,266,462   2,475,017  29,266,462   2,475,017  29,266,462   2,47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664,486     664,486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3,492,219   3,492,219   2,568,118   2,568,118   2,568,118   2,568,118   2,568,118   2,56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4,156,705   4,156,705   2,920,342   2,920,342   2,920,342   2,920,342   2,920,342   2,92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8,577,529   6,425,904  32,844,045   5,395,359  32,844,045   5,395,359  32,844,045   5,39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483,301     330,231     206,336                 206,336                 206,3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20,301     330,231     206,336                 206,336                 206,3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58,336      79,702      78,475                  78,475                  78,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1,078,637     409,933     284,811                 284,811                 284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88,541     147,732     564,661                 564,661                 564,6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1,336,661       9,427     619,386                 619,386                 619,3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925,202     157,159   1,184,047               1,184,047               1,184,0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394,889      88,195   1,344,421               1,344,421               1,344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&amp; SERVICES          3,320,091     245,354   2,528,468               2,528,468               2,528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50)     (18.50)      (8.50)     (18.5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309,169     192,161      68,749                  68,749                  68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85,647       7,6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394,816     199,808      68,749                  68,749                  68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90,406      66,397     441,845      91,577     441,845      91,577     441,845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685,222     266,205     510,594      91,577     510,594      91,577     510,594      9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925,054     292,572     462,178                 462,178                 462,1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925,054     292,572     462,178                 462,178                 462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925,054     292,572     462,178                 462,178                 462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5,290,060   8,030,993  36,680,392   5,486,936  36,680,392   5,486,936  36,680,392   5,4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