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GENCY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29,484     129,484     129,484     129,484     129,484     129,484     129,484     12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8,103,960   1,869,770   5,319,800     908,720   5,319,800     908,720   5,319,800     908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47.39)    (279.09)    (466.39)    (281.03)    (466.39)    (281.03)    (466.39)    (28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83,677     132,558     375,772     131,520     375,772     131,520     375,772     13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1.38)      (4.00)      (1.38)      (4.00)      (1.38)      (4.00)      (1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54,427      17,499      99,451      34,808      99,451      34,808      99,451      3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8,771,548   2,149,311   5,924,507   1,204,532   5,924,507   1,204,532   5,924,507   1,204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52.39)    (281.47)    (471.39)    (283.41)    (471.39)    (283.41)    (471.39)    (28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8,825,866     659,983   6,973,829     447,463   6,973,829     447,463   9,444,851   2,91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ALMETTO HEALTH ACCESS             75,000      75,000      75,000      75,000      75,000      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 75,000      75,000      75,000      75,000      75,000      7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AGENCY ADMINISTRATION      17,672,414   2,884,294  12,973,336   1,726,995  12,973,336   1,726,995  15,369,358   4,123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52.39)    (281.47)    (471.39)    (283.41)    (471.39)    (283.41)    (471.39)    (283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INFORMATION RESOURCE MGM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789,621     756,975   3,272,093     420,230   3,272,093     420,230   3,272,093     42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3.00)     (25.28)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                        49,998                  49,998                  49,9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789,621     756,975   3,322,091     420,230   3,322,091     420,230   3,322,091     42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23.00)     (25.28)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21,545,029     373,317  13,476,511     296,026  13,476,511     296,026  13,476,511     296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INFORMATION RESOUR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MANAGEMENT                      26,334,650   1,130,292  16,798,602     716,256  16,798,602     716,256  16,798,602     716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23.00)     (25.28)    (123.00)     (25.28)    (123.00)     (25.28)    (123.00)     (25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COUNTY OFFICE ADMIN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14,889,846   4,424,183  11,142,913   2,815,177  11,142,913   2,815,177  11,142,913   2,81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648.76)    (266.48)    (648.76)    (266.48)    (648.76)    (266.48)    (648.76)    (266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105,326      37,917      87,123      31,364      87,123      31,364      87,123      3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(.36)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186,382      77,166     167,290      62,131     167,290      62,131     167,290      6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15,181,554   4,539,266  11,397,326   2,908,672  11,397,326   2,908,672  11,397,326   2,90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649.76)    (266.84)    (649.76)    (266.84)    (649.76)    (266.84)    (649.76)    (266.8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4,174,753     344,090   1,360,344     344,090   1,360,344     344,090   1,360,344     34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ASE SVCS./PUB. ASSIST.            58,800      17,600     102,634      17,600     102,634      17,600     102,634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ASE SRVC/PUB ASST            58,800      17,600     102,634      17,600     102,634      17,600     102,634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COUNTY OFF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ADMINISTRATION                  19,415,107   4,900,956  12,860,304   3,270,362  12,860,304   3,270,362  12,860,304   3,270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649.76)    (266.84)    (649.76)    (266.84)    (649.76)    (266.84)    (649.76)    (266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D. COUNTY SUPPORT OF LOCAL D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156,134                 114,880                 114,880                 114,8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156,134                 114,880                 114,880                 114,8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  487,773                 467,083                 467,083                 467,0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LLOC CNTY-UNRESTRICTED         6,837,357               6,938,465               6,938,465               6,938,4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DIST SUBDIVISIONS          6,837,357               6,938,465               6,938,465               6,938,4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COUNTY SUPPORT OF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DSS                              7,481,264               7,520,428               7,520,428               7,520,4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E. PROGRAM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2,380,741     628,169   2,102,646     364,738   2,102,646     364,738   2,102,646     364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3.98)     (16.89)     (63.98)     (16.89)     (63.98)     (16.89)     (63.98)     (1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703,845      34,149     637,534       8,487     637,534       8,487     637,534       8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3,084,586     662,318   2,740,180     373,225   2,740,180     373,225   2,740,180     37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3.98)     (16.89)     (63.98)     (16.89)     (63.98)     (16.89)     (63.98)     (1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15,702,936     219,682  13,710,153     219,682  13,710,153     219,682  13,710,153     21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ASE SERVICE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ASSISTANCE                      275,026       4,832     621,870       4,832     621,870       4,832     621,870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  275,026       4,832     621,870       4,832     621,870       4,832     621,870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2. ADUL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CLASSIFIED POSITIONS            285,729      77,147     211,786      57,182     211,786      57,182     211,786      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8.00)      (2.30)      (8.00)      (2.30)      (8.00)      (2.30)      (8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OTHER PERSONAL SERVICES                                  19,782                  19,782                  19,782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PERSONAL SERVICE           285,729      77,147     231,568      57,182     231,568      57,182     231,568      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00)      (2.30)      (8.00)      (2.30)      (8.00)      (2.30)      (8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OPERATING EXPENSES          65,915       4,714      25,788       4,714      25,788       4,714      25,788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DISTRIBUTION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ID TO OTHER ENTITIES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DIST SUBDIVISIONS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ADULT SERVICES           19,459,192   1,013,693  17,374,559     704,635  17,374,559     704,635  17,374,559     704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71.98)     (19.19)     (71.98)     (19.19)     (71.98)     (19.19)     (71.98)     (1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3. FAMILY INDEPENDE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LASSIFIED POSITIONS          1,205,390     316,103     611,911     104,942     611,911     104,942     611,911     10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 (7.60)     (27.00)      (7.60)     (27.00)      (7.60)     (27.00)      (7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OTAL PERSONAL SERVICE         1,205,390     316,103     611,911     104,942     611,911     104,942     611,911     10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 (7.60)     (27.00)      (7.60)     (27.00)      (7.60)     (27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OPERATING EXPENSES      18,032,237      27,673  18,304,633      27,673  18,304,633      27,673  18,304,633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ASE SERVICES/PUBL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ASSISTAN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CASE SERVICES                   880,000                 440,000                 440,000                 4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CASE SRVC/PUB ASST         880,000                 440,000                 440,000                 4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FAMILY INDEPENDENCE      20,117,627     343,776  19,356,544     132,615  19,356,544     132,615  19,356,544     132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7.00)      (7.60)     (27.00)      (7.60)     (27.00)      (7.60)     (27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4. ECONOMIC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CLASSIFIED POSITIONS          3,103,578     533,583   2,623,163     322,837   2,623,163     322,837   2,623,163     32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7.50)     (14.21)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OTHER PERSONAL SERVICES         378,630                 168,459                 168,459                 168,45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PERSONAL SERVICE         3,482,208     533,583   2,791,622     322,837   2,791,622     322,837   2,791,622     322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7.50)     (14.21)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OPERATING EXPENSES       8,127,505     829,108  10,773,733     612,252  10,773,733     612,252  10,773,733     612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ECONOMIC SERVICES        11,609,713   1,362,691  13,565,355     935,089  13,565,355     935,089  13,565,355     935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97.50)     (14.21)     (97.50)     (14.21)     (97.50)     (14.21)     (97.50)     (1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ROGRAM MANAGEMENT        51,186,532   2,720,160  50,296,458   1,772,339  50,296,458   1,772,339  50,296,458   1,772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96.48)     (41.00)    (196.48)     (41.00)    (196.48)     (41.00)    (196.48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TATE OFFICE               122,089,967  11,635,702 100,449,128   7,485,952 100,449,128   7,485,952 102,845,150   9,881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1421.63)    (614.59)   (1440.63)    (616.53)   (1440.63)    (616.53)   (1440.63)    (6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CHILD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17,489,101   3,923,619  16,339,894   3,297,325  16,339,894   3,297,325  16,339,894   3,297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613.74)    (168.62)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591,785     136,405     487,700     108,302     487,700     108,302     487,700     10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18,080,886   4,060,024  16,827,594   3,405,627  16,827,594   3,405,627  16,827,594   3,40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613.74)    (168.62)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495,113     185,407   1,132,915     185,407   1,132,915     185,407   1,132,915     185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SE SVCS./PUB. ASSISTANCE        45,391         967       1,838         967       1,838         967       1,838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CASE SRVC/PUB ASST           45,391         967       1,838         967       1,838         967       1,838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LEXINGTON CTY CHILDRE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SHELTER 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AMP HAPPY DAYS 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ENDLETON PLACE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AROLINA YOUTH                    89,899      89,899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SPECIAL ITEMS               178,287     178,287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ASE MANAGEMENT           19,799,677   4,424,685  18,140,634   3,770,288  18,140,634   3,770,288  18,140,634   3,770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13.74)    (168.62)    (613.74)    (168.62)    (613.74)    (168.62)    (613.74)    (1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2. LEGAL REPRESEN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1,784,483     678,104   1,688,087     555,252   1,688,087     555,252   1,688,087     555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1.00)     (19.38)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 44,230                  45,102                  45,102                  45,1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1,828,713     678,104   1,733,189     555,252   1,733,189     555,252   1,733,189     555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1.00)     (19.38)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1,437,649     153,905   1,225,520     153,905   1,225,520     153,905   1,225,520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LEGAL REPRESENTATION       3,266,362     832,009   2,958,709     709,157   2,958,709     709,157   2,958,709     709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1.00)     (19.38)     (51.00)     (19.38)     (51.00)     (19.38)     (51.00)     (1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3. CPS CASE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. CPS TREATMENT SERVICES 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PS CASE SERVICES             295,400     295,400     295,400     295,400     295,400     295,400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HILD PROTECTIVE SERVICES   23,361,439   5,552,094  21,394,743   4,774,845  21,394,743   4,774,845  21,394,743   4,774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664.74)    (188.00)    (664.74)    (188.00)    (664.74)    (188.00)    (664.74)    (1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B. FOSTER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9,485,944   2,342,205   9,103,273   1,769,083   9,103,273   1,769,083   9,103,273   1,76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33.00)     (90.24)    (334.00)     (90.34)    (334.00)     (90.34)    (334.00)     (9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158,567      42,813     142,942      38,594     142,942      38,594     142,942      3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9,644,511   2,385,018   9,246,215   1,807,677   9,246,215   1,807,677   9,246,215   1,80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33.00)     (90.24)    (334.00)     (90.34)    (334.00)     (90.34)    (334.00)     (9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776,133     130,933     696,116     130,933     696,116     130,933     696,116     13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SE SVCS. / PUB. ASSISTANCE        1,158         878       7,612         878       7,612         878       7,612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SE SRVC/PUB ASST             1,158         878       7,612         878       7,612         878       7,612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MANAGEMENT            10,421,802   2,516,829   9,949,943   1,939,488   9,949,943   1,939,488   9,949,943   1,939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33.00)     (90.24)    (334.00)     (90.34)    (334.00)     (90.34)    (334.00)     (9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2. FOSTER CARE ASSISTANCE PY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SSISTANCE PAYMENTS            26,689,385   5,899,568  42,107,350   4,714,863  42,107,350   4,714,863  42,107,350   4,714,8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26,689,385   5,899,568  42,107,350   4,714,863  42,107,350   4,714,863  42,107,350   4,71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LLOC OTHER ENTITIES             1,960,001               1,960,000               1,960,000               1,9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DIST SUBDIVISIONS           1,960,001               1,960,000               1,960,000               1,9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OSTER CARE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AYMENTS                         28,649,386   5,899,568  44,067,350   4,714,863  44,067,350   4,714,863  44,067,350   4,714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3. EMOT. DISTURBED CHILDRE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ASE SERVICES/PUBLIC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SSISTANCE PAYMENTS             19,297,886  11,588,418  21,642,011  11,588,418  21,642,011  11,588,418  21,642,011  11,588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ASE SRVC/PUB ASST         19,297,886  11,588,418  21,642,011  11,588,418  21,642,011  11,588,418  21,642,011  11,588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EMOTIONALLY DISTURB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HILDREN                         19,297,886  11,588,418  21,642,011  11,588,418  21,642,011  11,588,418  21,642,011  11,58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4. CONTINUUM OF CAR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9,783,882   3,189,821   9,782,735   2,858,959   9,782,735   2,858,959   9,782,735   2,858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08.24)    (113.58)    (308.24)    (113.58)    (308.24)    (113.58)    (308.24)    (113.5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69,911      69,911      69,911      69,911      69,911      69,911      69,911      6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1,844,328       5,292     818,559      11,664     818,559      11,664     818,559      11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11,698,121   3,265,024  10,671,205   2,940,534  10,671,205   2,940,534  10,671,205   2,940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09.24)    (114.58)    (309.24)    (114.58)    (309.24)    (114.58)    (309.24)    (1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2,508,937     451,162   3,070,646     451,162   3,070,646     451,162   3,070,646     45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SE SERVICES                     3,804,740   2,285,469   3,078,034   1,389,404   3,078,034   1,389,404   3,078,034   1,389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ASE SRVC/PUB ASST           3,804,740   2,285,469   3,078,034   1,389,404   3,078,034   1,389,404   3,078,034   1,389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DISTRIBUTION TO SUBDIVIS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ID OTHER STATE AGENCIES             25,000      2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DIST SUBDIVISIONS               25,000      2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ONTINUUM OF CARE           18,036,798   6,026,655  16,819,885   4,781,100  16,819,885   4,781,100  16,819,885   4,781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09.24)    (114.58)    (309.24)    (114.58)    (309.24)    (114.58)    (309.24)    (1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OSTER CARE                 76,405,872  26,031,470  92,479,189  23,023,869  92,479,189  23,023,869  92,479,189  23,023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642.24)    (204.82)    (643.24)    (204.92)    (643.24)    (204.92)    (643.24)    (20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C. ADOPT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3,996,075   1,278,744   3,419,593     935,021   3,419,593     935,021   3,419,593     93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44.01)     (46.31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2,542       7,213     117,000      37,440     117,000      37,440     117,0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4,018,617   1,285,957   3,536,593     972,461   3,536,593     972,461   3,536,593     972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44.01)     (46.31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884,167     224,725     856,672     224,725     856,672     224,725     856,672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CVS. / PUB. ASSISTANCE        7,009       2,960       4,681       2,960       4,681       2,960       4,681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  7,009       2,960       4,681       2,960       4,681       2,960       4,681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MANAGEMENT             4,909,793   1,513,642   4,397,946   1,200,146   4,397,946   1,200,146   4,397,946   1,200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44.01)     (46.31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2. ADOPTIONS ASSIST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AYMENT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SSISTANCE PAYMENTS            19,588,575   8,041,719  22,832,535   8,616,719  22,832,535   8,616,719  22,832,535   8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19,588,575   8,041,719  22,832,535   8,616,719  22,832,535   8,616,719  22,832,535   8,616,71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ADOPTIONS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AYMENTS                        19,588,575   8,041,719  22,832,535   8,616,719  22,832,535   8,616,719  22,832,535   8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DOPTIONS                   24,498,368   9,555,361  27,230,481   9,816,865  27,230,481   9,816,865  27,230,481   9,816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44.01)     (46.31)    (144.01)     (46.31)    (144.01)     (46.31)    (144.0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D. ADULT 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3,209,982     866,695   2,982,915     680,848   2,982,915     680,848   2,982,915     680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14.00)     (30.85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78,075      21,080      63,451      17,132      63,451      17,132      63,451      1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3,288,057     887,775   3,046,366     697,980   3,046,366     697,980   3,046,366     697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14.00)     (30.85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245,618      63,558     255,389      63,558     255,389      63,558     255,389      63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MANAGEMENT             3,533,675     951,333   3,301,755     761,538   3,301,755     761,538   3,301,755     761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14.00)     (30.85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2. ADULT PROT. SERVICES CA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VC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SSISTANCE PAYMENTS               414,215     140,963     300,399     140,963     300,399     140,963     300,399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414,215     140,963     300,399     140,963     300,399     140,963     300,399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ADULT PROTEC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ERVICES CASE SERVICE              414,215     140,963     300,399     140,963     300,399     140,963     300,399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ULT PROTECTIVE SERVICES    3,947,890   1,092,296   3,602,154     902,501   3,602,154     902,501   3,602,154     902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14.00)     (30.85)    (114.00)     (30.85)    (114.00)     (30.85)    (114.00)     (3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E. EMPLOYMENT AND TRAINING SERVI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19,050,519   3,321,952  14,687,347   3,080,068  14,687,347   3,080,068  14,687,347   3,08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781.93)    (303.12)    (782.93)    (303.22)    (782.93)    (303.22)    (782.93)    (30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366,390      46,485     235,490           3     235,490           3     235,490           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19,416,909   3,368,437  14,922,837   3,080,071  14,922,837   3,080,071  14,922,837   3,080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781.93)    (303.12)    (782.93)    (303.22)    (782.93)    (303.22)    (782.93)    (30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609,950     598,153   1,118,270     426,649   1,118,270     426,649   1,118,270     426,64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GREENVILLE URBAN LEAGUE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ITEMS     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MANAGEMENT            21,045,248   3,984,979  16,059,496   3,525,109  16,059,496   3,525,109  16,059,496   3,525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781.93)    (303.12)    (782.93)    (303.22)    (782.93)    (303.22)    (782.93)    (30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2. EMPL. AND TRAIN. C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                   8,660,903   2,626,438   6,990,617   2,626,438   6,990,617   2,626,438   6,990,617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CASE SRVC/PUB ASST         8,660,903   2,626,438   6,990,617   2,626,438   6,990,617   2,626,438   6,990,617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EMPLOYMENT AND TRAI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8,660,903   2,626,438   6,990,617   2,626,438   6,990,617   2,626,438   6,990,617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3. TANF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ANF ASSISTANCE PAYMENTS       42,422,434   7,894,487  39,960,205   7,894,487  39,960,205   7,894,487  39,960,205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42,422,434   7,894,487  39,960,205   7,894,487  39,960,205   7,894,487  39,960,205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TANF ASSISTANCE PAYMENTS   42,422,434   7,894,487  39,960,205   7,894,487  39,960,205   7,894,487  39,960,205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MENT AND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ERVICES                         72,128,585  14,505,904  63,010,318  14,046,034  63,010,318  14,046,034  63,010,318  14,04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781.93)    (303.12)    (782.93)    (303.22)    (782.93)    (303.22)    (782.93)    (30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F. CHILD SUPPORT ENFORC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8,626,830   2,031,503   8,227,672   1,849,343   8,227,672   1,849,343   8,227,672   1,84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95.50)     (77.01)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1,780,105                 845,865                 845,865                 845,8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10,406,935   2,031,503   9,073,537   1,849,343   9,073,537   1,849,343   9,073,537   1,84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95.50)     (77.01)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23,593,550   1,639,575  37,593,623  14,169,472  37,593,623  14,169,472  24,593,623   1,169,4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CHILD SUPPORT ENFORCEMENT   34,000,485   3,671,078  46,667,160  16,018,815  46,667,160  16,018,815  33,667,160   3,01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95.50)     (77.01)    (295.50)     (77.01)    (295.50)     (77.01)    (295.50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G. FOOD STAMP ASSISTANCE PROGRA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1. ELIGIBI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9,902,728   2,662,705   9,893,266   2,205,100   9,893,266   2,205,100   9,893,266   2,20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409.00)    (110.32)    (415.99)    (111.03)    (415.99)    (111.03)    (415.99)    (1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61,101      10,133      44,735          93      44,735          93      44,735          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9,963,829   2,672,838   9,938,001   2,205,193   9,938,001   2,205,193   9,938,001   2,205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409.00)    (110.32)    (415.99)    (111.03)    (415.99)    (111.03)    (415.99)    (1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837,905      61,226   1,017,492      61,226   1,017,492      61,226   1,017,492      6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ELECTRONIC BENEFIT TRANSFER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ELIGIBILITY                11,169,500   2,917,947  11,323,259   2,450,302  11,323,259   2,450,302  11,323,259   2,450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09.00)    (110.32)    (415.99)    (111.03)    (415.99)    (111.03)    (415.99)    (1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2. FOOD STAMP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AYMEN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F. S. ASSISTANCE PAYMENTS     400,007,441             519,213,550             519,213,550             519,213,5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CASE SRVC/PUB ASST       400,007,441             519,213,550             519,213,550             519,213,5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OOD STAMP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AYMENTS                       400,007,441             519,213,550             519,213,550             519,213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OOD STAMPS PROGRAM        411,176,941   2,917,947 530,536,809   2,450,302 530,536,809   2,450,302 530,536,809   2,450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09.00)    (110.32)    (415.99)    (111.03)    (415.99)    (111.03)    (415.99)    (1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. FAMILY PRESERV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727,998      27,662     525,433      27,716     525,433      27,716     525,433      27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727,998      27,662     525,433      27,716     525,433      27,716     525,433      2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3,378,203               1,812,171               1,812,171               1,812,1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ASE SERVICES/PUBLIC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SE SVCS./PUB. ASSISTANCE       1,509,708     163,346   4,643,249     163,346   4,643,249     163,346   4,643,249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ASE SRVC/PUB ASST          1,509,708     163,346   4,643,249     163,346   4,643,249     163,346   4,643,249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AMILY PRESERVATION          5,615,909     191,008   6,980,853     191,062   6,980,853     191,062   6,980,853     19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J. HOMEMAKER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1,765,948               1,723,873               1,723,873               1,723,8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08.50)                (108.50)                (108.50)                (108.5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356,080                  58,500                  58,500                  58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2,122,028               1,782,373               1,782,373               1,782,3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08.50)                (108.50)                (108.50)                (10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322,249                 305,367                 305,367                 305,36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OMEMAKER                    2,444,277               2,087,740               2,087,740               2,087,7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08.50)                (108.50)                (108.50)                (10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K. BATTERED SPOUS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   37,925                  29,673                  29,673                  29,6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 29,672                  62,313                  62,313                  62,31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 67,597                  91,986                  91,986                  91,9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 31,692                  31,692                  31,692                  31,6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OTHER ENTITIES             3,261,085               3,764,410               3,764,410               3,764,4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ID TO OTHER ENTITIES            1,648,333   1,648,333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 4,909,418   1,648,333   5,412,743   1,648,333   5,412,743   1,648,333   5,412,74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BATTERED SPOUSE              5,008,707   1,648,333   5,536,421   1,648,333   5,536,421   1,648,333   5,536,421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L. PREGNANCY PREVEN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  856,074      87,3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7.99)      (2.8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236,2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1,092,331      87,3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7.99)      (2.8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3,102,982      29,256   2,871,067               2,871,067               2,871,0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AMPAIGN TO PREVENT TEE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REGNANCY                         460,000     460,000     460,000     460,000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HERITAGE PREGNANCY PREVENTION      140,000     140,000     140,000     140,000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   600,000     600,000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PREGNANCY PREVENTION         4,795,313     716,576   3,471,067     600,000   3,471,067     600,000   3,471,067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7.99)      (2.8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M. FOOD SERV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OPERATING EXPENSES           381,269                 164,270                 164,270                 164,2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SSISTANCE                    29,594,668              31,949,011              31,949,011              31,949,0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CASE SRVC/PUB ASST        29,594,668              31,949,011              31,949,011              31,949,0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OOD SERVICE               29,975,937              32,113,281              32,113,281              32,113,2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N. DAY CARE LICENS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426,818      38,414     392,785      35,351     392,785      35,351     392,785      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 (1.17)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1,429,439          23   1,158,998          23   1,158,998          23   1,158,998          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1,856,257      38,437   1,551,783      35,374   1,551,783      35,374   1,551,783      3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00)      (1.17)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602,361      16,767     767,125      16,767     767,125      16,767     767,125      1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AY CARE LICENSING          2,458,618      55,204   2,318,908      52,141   2,318,908      52,141   2,318,908      5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00)      (1.17)     (13.00)      (1.17)     (13.00)      (1.17)     (13.00)      (1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. CHILD CARE DIREC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  198,146                 193,325                 193,325                 193,3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286,740                 260,266                 260,266                 260,26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484,886                 453,591                 453,591                 453,5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105,637                  75,777                  75,777                  75,7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CHILD CARE DIREC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PERATIONS                         590,523                 529,368                 529,368                 529,3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. CHILD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1. CHILD CARE ADMINISTR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                        2,107,411               2,107,411               2,107,4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(75.17)                 (75.17)                 (75.1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                       285,602                 285,602                 285,602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                      2,393,013               2,393,013               2,393,0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(75.17)                 (75.17)                 (75.1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                        870,000                 870,000                 87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CHILD CAR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DMINISTRATION                                          3,263,013               3,263,013               3,263,0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(75.17)                 (75.17)                 (75.1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2. CHILD CARE PAY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. CHILD CARE CONTRACT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OTHER OPERATING EXPENSES                              18,000,000              18,000,000              18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B. CHILD CARE PAYMENT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CASE SRVC/PUB ASS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ASSISTANCE PAYMENTS                                 71,907,963   4,407,963  71,907,963   4,407,963  71,907,9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CASE SRVC/PUB ASST                             71,907,963   4,407,963  71,907,963   4,407,963  71,907,9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DISTRIBUTIONS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SUBDIVIS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ALLOC-PRIVATE SECTOR                                 3,000,000               3,000,000               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TOTAL DIST SUBDIVISIONS                               3,000,000               3,000,000               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CHILD CARE PAYMENTS                             92,907,963   4,407,963  92,907,963   4,407,963  92,907,9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HILD CARE                                       96,170,976   4,407,963  96,170,976   4,407,963  96,170,976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(75.17)                 (75.17)                 (75.1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Q.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1. SO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CLASSIFIED POSITIONS                                   181,016                 181,016                 181,0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3.83)                  (3.83)                  (3.8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OTHER PERSONAL SERVICES                                 65,423                  65,423                  65,42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TOTAL PERSONAL SERVICE                                  246,439                 246,439                 246,4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3.83)                  (3.83)                  (3.8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OTHER OPERATING EXPENSES                                744,894                 744,894                 744,8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SOCIAL SERVICES                                    991,333                 991,333                 991,3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3.83)                  (3.83)                  (3.8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2. SOCIAL SERVI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A. SOCIAL SERVICE CONTRA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OTHER OPERATING EXPENSES                            19,500,000              19,500,000              19,50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3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TOTAL SOCIAL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PAYMENTS                                            19,500,000              19,500,000              19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R. SOCIAL SERVICE PAY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DISTRIBUTIONS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SUBDIVIS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ALLOC MUN-RESTRICTED                                 1,050,000               1,050,000               1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ALLOC OTHER ENTITIES                                 1,000,000               1,000,000               1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TOTAL DIST SUBDIVISIONS                               2,050,000               2,050,000               2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A CHILD'S HAVE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BOWERS-ROGERS HOME                   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PHILLIS WHEATLE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COMMUNITY CENTER                                      150,000      75,000     150,000      75,000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TOTAL SPECIAL ITEMS                                     250,000     175,000     250,000     175,000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SOCIAL SERVICES                                 22,791,333     175,000  22,791,333     175,000  22,791,333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3.83)                  (3.83)                  (3.8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RAMS AND SERVICES      696,408,864  65,937,271 956,920,801  78,107,730 956,920,801  78,107,730 943,920,801  65,107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3210.91)    (964.45)   (3270.91)    (962.51)   (3270.91)    (962.51)   (3270.91)    (96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38,837,017  11,266,850  33,436,369   8,601,434  33,436,369   8,601,434  33,436,369   8,601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38,837,017  11,266,850  33,436,369   8,601,434  33,436,369   8,601,434  33,436,369   8,601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38,837,017  11,266,850  33,436,369   8,601,434  33,436,369   8,601,434  33,436,369   8,601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4,000,000   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HERITAGE PREGNANCY PROGRAM          460,000     46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4,460,000   4,4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               4,460,000   4,4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DEPARTMENT OF SOCI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RECURRING BASE              </w:t>
      </w:r>
      <w:r>
        <w:rPr>
          <w:rFonts w:eastAsia="MS Mincho;Arial Unicode MS" w:cs="Letter Gothic" w:ascii="Letter Gothic" w:hAnsi="Letter Gothic"/>
          <w:sz w:val="16"/>
        </w:rPr>
        <w:t>857,335,848    88,839,823  1090,806,298   94,195,116  1090,806,298   94,195,116  1080,202,320  83,591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4                                              SECTION  13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</w:t>
      </w:r>
      <w:r>
        <w:rPr>
          <w:rFonts w:eastAsia="MS Mincho;Arial Unicode MS" w:cs="Letter Gothic" w:ascii="Letter Gothic" w:hAnsi="Letter Gothic"/>
          <w:sz w:val="16"/>
        </w:rPr>
        <w:t>861,795,848    93,299,823 1090,806,298   94,195,116  1090,806,298   94,195,116  1080,202,320    83,591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4632.54)   (1579.04)   (4711.54)   (1579.04)   (4711.54)   (1579.04)   (4711.54)   (15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