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81,005     218,005     306,505     245,505     306,505     245,505     306,505     2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1.25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41,500      41,000      27,000      41,000      27,000      4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6,171     327,171     415,171     340,171     415,171     340,171     415,171     34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75)     (12.25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21,947   1,052,038     770,604     700,695     770,604     700,695     770,604     70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48,118   1,379,209   1,185,775   1,040,866   1,185,775   1,040,866   1,185,775   1,04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75)     (12.25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68,561                  68,561                  68,561                  68,5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8,561                  68,561                  68,561                  68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205,454                 205,4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4,015                 274,015                 274,015                 274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094,394   1,078,394   1,262,494   1,203,494   1,262,494   1,203,494   1,392,4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5,000                  52,100                  52,100                  52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119,394   1,078,394   1,314,594   1,203,494   1,314,594   1,203,494   1,444,594   1,3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6,794      33,233     305,385      26,824     305,385      26,824     305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409,188   1,111,627   1,622,979   1,230,318   1,622,979   1,230,318   1,752,979   1,36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75)     (52.00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08,626     327,706     902,126     195,706     902,126     195,706     902,126     19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4,426     328,506     907,926     196,506     907,926     196,506     907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415,000                 4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415,000                 415,000                 415,000                 4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STORICAL SERVICES          1,679,426     328,506   1,672,926     196,506   1,672,926     196,506   1,672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25)     (12.00)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928,697     720,871     777,774     518,434     777,774     518,434     808,709     549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928,697     720,871     777,774     518,434     777,774     518,434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928,697     720,871     777,774     518,434     777,774     518,434     808,709     5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5,839,444   3,540,213   5,533,469   2,986,124   5,533,469   2,986,124   5,694,404   3,14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86.75)     (76.25)     (86.75)     (76.25)     (86.75)     (76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