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4,941      84,941      84,941      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19,793     319,793     145,495     145,495     145,495     145,495     145,495     145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7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19,000     109,000      17,500      17,500      17,500      17,500      17,500      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23,734     513,734     247,936     247,936     247,936     247,936     247,936     24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8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48,203   2,813,648   2,949,406   2,671,718   2,949,406   2,671,718   3,012,843   2,735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571,937   3,327,382   3,197,342   2,919,654   3,197,342   2,919,654   3,260,779   2,98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8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1,624                  81,624                  81,624                  81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62,000                  80,000                  80,000                  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143,624                 161,624                 161,624                 161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494,400                 618,850                 618,850                 618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GUEST SERVICES                638,024                 780,474                 780,474                 780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209,961   3,327,382   3,977,816   2,919,654   3,977,816   2,919,654   4,041,253   2,98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2.00)     (18.00)     (22.00)     (19.00)     (22.00)     (19.00)     (22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224,855     224,855     125,987     125,987     125,987     125,987     125,987     125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                       12,324      12,324      12,324      12,324      12,324      1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224,855     224,855     138,311     138,311     138,311     138,311     138,311     138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23,750                   9,000                   9,000                   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248,605     224,855     147,311     138,311     147,311     138,311     147,311     138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69,163     369,163     367,163     333,663     367,163     333,663     367,163     333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00)     (16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5,000       1,000     137,038     137,038     137,038     137,038     137,038     137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384,163     370,163     504,201     470,701     504,201     470,701     504,201     47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6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73,000                  49,500                  49,500                  49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457,163     370,163     553,701     470,701     553,701     470,701     553,701     47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6.00)     (19.00)     (16.00)     (19.00)     (16.00)     (19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34,910     134,910     103,059     103,059     103,059     103,059     103,059     10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71,000      71,000      67,000      67,000      67,000      67,000      67,000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205,910     205,910     170,059     170,059     170,059     170,059     170,059     1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36,530                  33,500                  33,500                  33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242,440     205,910     203,559     170,059     203,559     170,059     203,559     170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92,736      92,736      92,736      65,962      92,736      65,962      92,736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22,000      22,000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14,736     114,736     122,736      65,962     122,736      65,962     122,736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31,500                  37,500                  37,500                  37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AND EVENTS           146,236     114,736     160,236      65,962     160,236      65,962     160,236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F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 45,736      45,736      45,735                  45,735                  45,7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(1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 55,736      45,736      55,735                  55,735                  55,7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(1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61,000                  78,000                  78,000                  7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UBLIC INFO &amp; MARKETING       116,736      45,736     133,735                 133,735                 133,7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(1.00)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                    1,211,180     961,400   1,198,542     845,033   1,198,542     845,033   1,198,542     84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00)     (41.00)     (45.00)     (40.00)     (45.00)     (40.00)     (4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0,464     354,698     391,764     311,136     391,764     311,136     391,764     311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0,464     354,698     391,764     311,136     391,764     311,136     391,764     31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0,464     354,698     391,764     311,136     391,764     311,136     391,764     31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STATE MUSEUM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811,605   4,643,480   5,568,122   4,075,823   5,568,122   4,075,823   5,631,559   4,13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