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EXECUTIVE DIVI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 81,181                  81,181                  81,181                  81,1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514,471                 540,771                 540,771                 540,7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3.00)                 (18.00)                 (18.00)                 (1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37,000                  80,000                  80,000                  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632,652                 701,952                 701,952                 701,9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4.00)                 (19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787,534                 800,000                 800,000                 8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EXECUTIVE DIVISION          1,420,186               1,501,952               1,501,952               1,501,9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4.00)                 (19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FINANCE DIVIS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405,500                 415,760                 415,760                 415,7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00)                 (10.00)                 (10.00)                 (1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405,500                 415,760                 415,760                 415,7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9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 70,000                  76,400                  76,400                  76,4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INANCE DIVISION              475,500                 492,160                 492,160                 492,1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COMPUTER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260,088                 190,177                 190,177                 190,1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6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      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260,088                 240,177                 240,177                 240,1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6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380,132                 350,100                 350,100                 350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COMPUTER SERVICES             640,220                 590,277                 590,277                 590,2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6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DMINISTRATION               2,535,906               2,584,389               2,584,389               2,584,3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9.00)                 (34.00)                 (34.00)                 (3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I. HOUSING PROGRAMS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. PROPERTY ADMIN &amp; COMP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335,000                 230,000                 230,000                 2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8.00)                  (5.00)                  (5.00)                  (5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335,000                 230,000                 230,000                 2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8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 78,977                  59,550                  59,550                  59,5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ROPERTY ADMI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OMPLIANCE                         413,977                 289,550                 289,550                 289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8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. RENTAL ASSIST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1,711,619               1,886,636               1,886,636               1,886,6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45.00)                 (47.00)                 (47.00)                 (4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      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1,711,619               1,906,636               1,906,636               1,906,6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5.00)                 (47.00)                 (47.00)                 (4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807,418                 536,903                 536,903                 536,9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UBLIC ASSISTANCE PAYMENTS    100,000,000             100,000,000             100,000,000             10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CASE SRVC/PUB ASST       100,000,000             100,000,000             100,000,000             10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RENTAL ASSISTANCE         102,519,037             102,443,539             102,443,539             102,443,5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45.00)                 (47.00)                 (47.00)                 (4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HOUSING INITIATIV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  336,751                 293,000                 293,000                 29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8.00)                  (7.00)                  (7.00)                  (7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336,751                 293,000                 293,000                 29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8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115,752                 115,250                 115,250                 115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ALLOC OTHER ENTITIES            8,000,000               8,000,000               8,000,000               8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DIST SUBDIVISIONS          8,000,000               8,000,000               8,000,000               8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HOUSING INITIATIVES         8,452,503               8,408,250               8,408,250               8,408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8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D. TAX CREDI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360,169                 455,000                 455,000                 45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9.00)                 (10.00)                 (10.00)                 (1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360,169                 455,000                 455,000                 45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 84,893                 147,250                 147,250                 147,2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TAX CREDIT                    445,062                 602,250                 602,250                 602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9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HOUSING PROGRAMS           111,830,579             111,743,589             111,743,589             111,743,5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70.00)                 (69.00)                 (69.00)                 (6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HOMEOWNERSHIP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.  MORTGAGE PURCHA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430,500                 288,973                 288,973                 288,9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0.00)                  (5.00)                  (5.00)                  (5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430,500                 288,973                 288,973                 288,9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0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123,590                 106,436                 106,436                 106,43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MORTGAGE PURCHASING           554,090                 395,409                 395,409                 395,4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0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.  LOAN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462,632                 516,555                 516,555                 516,5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3.00)                 (14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      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462,632                 566,555                 566,555                 566,5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3.00)                 (14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221,312                 257,630                 257,630                 257,6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LOAN ADMINISTRATION           683,944                 824,185                 824,185                 824,1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3.00)                 (14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HOMEOWNERSHIP PROGRAMS       1,238,034               1,219,594               1,219,594               1,219,5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3.00)                 (19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EMPLOYER CONTRIBUTIONS           1,358,083               1,300,145               1,300,145               1,300,1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FRINGE BENEFITS             1,358,083               1,300,145               1,300,145               1,300,1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EMPLOYEE BENEFITS            1,358,083               1,300,145               1,300,145               1,300,1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HOUSING FINANCE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EVELOPMENT AUTHOR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116,962,602             116,847,717             116,847,717             116,847,7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THORIZED FTE POSITIONS      (122.00)                (122.00)                (122.00)                (1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