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84,397      84,397      84,397      84,397      84,397      84,397      84,397      8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06,723     706,723     442,532     442,532     442,532     442,532     442,532     442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3,159      83,159      83,159      83,159      83,159      83,159      83,159      83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8,996       8,996      70,000      70,000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883,275     883,275     680,088     680,088     680,088     680,088     680,088     68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43,520     143,520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026,795   1,026,795     808,608     808,608     808,608     808,608     808,608     808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8,024,979   6,587,508   7,505,065   5,828,404   7,505,065   5,828,404   7,505,065   5,828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32.05)    (397.31)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61,000     100,000     230,000     100,000     230,000     100,000     23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8,285,979   6,687,508   7,735,065   5,928,404   7,735,065   5,928,404   7,735,065   5,928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32.05)    (397.31)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295,636   2,840,312   5,200,330   2,483,812   5,200,330   2,483,812   5,200,330   2,48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200,000     200,000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200,000     200,000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TO MUNI-RESTRICTED           155,000                 140,000                 140,000                 1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SCHOOL DIST                   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STATE AGENCIES         264,000                 160,000                 160,000                 1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ENTITIES               560,000                 452,500                 452,500                 45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- PRIVATE SECTOR             700,000                 400,000                 400,000                 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DIST SUBDIVISIONS           1,754,000               1,217,500               1,217,500               1,21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SSISTANCE                       17,535,615   9,727,820  15,152,895   8,612,216  15,152,895   8,612,216  15,152,895   8,612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32.05)    (397.31)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760,758     255,758     460,000                 460,000                 4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7.00)     (10.00)     (32.00)     (15.00)     (32.00)     (15.00)     (32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55,000       5,000      65,000                  65,000                  6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815,758     260,758     525,000                 525,000                 5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00)     (10.00)     (32.00)     (15.00)     (32.00)     (15.00)     (32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1,049,000       1,000     515,000                 515,000                 5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FIELD TRIAL AREA                    80,000      30,000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     80,000      30,000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-RESTRICTED              480,000                 340,000                 340,000                 3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480,000                 340,000                 340,000                 3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TATE FORESTS                2,424,758     291,758   1,430,000               1,430,000               1,4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7.00)     (10.00)     (32.00)     (15.00)     (32.00)     (15.00)     (32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450,000     4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00)     (11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44,000      10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494,000     460,000     165,000     165,000     165,000     165,000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1.00)     (11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107,500      42,500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 CNTY-RESTRICTED               3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DIST SUBDIVISIONS              3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DUCATION                      631,500     502,500     222,500     222,500     222,500     222,500     222,500     2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3,897,459   3,259,317   3,278,664   2,548,534   3,278,664   2,548,534   3,278,664   2,548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3,897,459   3,259,317   3,278,664   2,548,534   3,278,664   2,548,534   3,278,664   2,548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3,897,459   3,259,317   3,278,664   2,548,534   3,278,664   2,548,534   3,278,664   2,548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LE OF LAND                                                 40,000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                         40,000                  40,000                  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                                          40,000                  40,000                  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FORESTRY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25,516,127  14,808,190  20,892,667  12,191,858  20,892,667  12,191,858  20,892,667  12,19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25,516,127  14,808,190  20,932,667  12,191,858  20,932,667  12,191,858  20,932,667  12,19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(493.05)    (441.31)    (493.05)    (441.31)    (493.05)    (441.31)    (493.05)    (44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