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SNR. OF AGRICULTURE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856,684     833,684     558,193     558,193     558,193     558,193     558,193     558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4.50)     (24.50)     (18.50)     (18.50)     (18.50)     (18.50)     (18.50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23,146      23,146      55,400      35,000      55,400      35,000      55,4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971,837     948,837     705,600     685,200     705,600     685,200     705,600     685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5.50)     (25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460,168     231,061     431,911     361,911     431,911     361,911     431,911     361,9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GENERAL ADMINISTRATION      2,432,005   1,179,898   1,137,511   1,047,111   1,137,511   1,047,111   1,137,511   1,04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5.50)     (25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MARKET BULLETI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8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1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 9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13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MARKET BULLETIN               2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VE SERVICES      2,657,005   1,179,898   1,137,511   1,047,111   1,137,511   1,047,111   1,137,511   1,04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8.50)     (25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LABORATO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723,429     723,429     783,679     676,179     783,679     676,179     783,679     676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9.00)     (28.00)     (30.00)     (28.00)     (30.00)     (28.00)     (3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  835         835      27,800       7,800      27,800       7,800      27,800       7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724,264     724,264     811,479     683,979     811,479     683,979     811,479     683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9.00)     (28.00)     (30.00)     (28.00)     (30.00)     (28.00)     (3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316,371     310,871     430,800     383,300     430,800     383,300     430,800     38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LABORATORY SERVICES          1,040,635   1,035,135   1,242,279   1,067,279   1,242,279   1,067,279   1,242,279   1,067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9.00)     (28.00)     (30.00)     (28.00)     (30.00)     (28.00)     (3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737,784     737,784     416,873     248,043     416,873     248,043     416,873     248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3.00)     (43.00)     (48.00)     (46.00)     (48.00)     (46.00)     (48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7,486       7,486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745,270     745,270     431,873     263,043     431,873     263,043     431,873     263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3.00)     (43.00)     (48.00)     (46.00)     (48.00)     (46.00)     (48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314,135     113,005     217,854     115,354     217,854     115,354     217,854     115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NSUMER SERVICES            1,059,405     858,275     649,727     378,397     649,727     378,397     649,727     378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3.00)     (43.00)     (48.00)     (46.00)     (48.00)     (46.00)     (48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V. MARKETING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. MARKETING &amp; PROMO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514,006     514,006     726,605     726,605     726,605     726,605     726,605     726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00)     (19.00)     (34.50)     (34.50)     (34.50)     (34.50)     (34.5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6,276       6,276      40,229      10,649      40,229      10,649      40,229      10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520,282     520,282     766,834     737,254     766,834     737,254     766,834     73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00)     (19.00)     (34.50)     (34.50)     (34.50)     (34.50)     (34.5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130,425      91,120     500,797     230,797     500,797     230,797     500,797     230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MARKETING &amp; PROMOTIONS        650,707     611,402   1,267,631     968,051   1,267,631     968,051   1,267,631     968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9.00)     (19.00)     (34.50)     (34.50)     (34.50)     (34.50)     (34.5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B. COMMODITY BOAR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 28,06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 82,946                  78,775                  78,775                  78,7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2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             23,225                  23,225                  23,225                  23,2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  134,231                 102,000                 102,000                 10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3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1,391,864               1,100,000               1,100,000               1,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COMMODITY BOARDS            1,526,095               1,202,000               1,202,000               1,20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3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MARKE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645,971     251,318     645,100                 645,100                 645,1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5.00)      (9.50)     (15.50)                 (15.50)                 (15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144,120      10,000     130,100                 130,100                 130,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  790,091     261,318     775,200                 775,200                 775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5.00)      (9.50)     (15.50)                 (15.50)                 (15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836,838      36,685     956,000                 956,000                 95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MARKET SERVICES             1,626,929     298,003   1,731,200               1,731,200               1,731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5.00)      (9.50)     (15.50)                 (15.50)                 (15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D. INSPECTION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  962,228      74,000     965,900                 965,900                 965,9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9.75)      (3.00)     (25.75)                 (25.75)                 (25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25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1,212,228      74,000   1,065,900               1,065,900               1,065,9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9.75)      (3.00)     (25.75)                 (25.75)                 (25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510,700                 605,000                 605,000                 60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INSPECTION SERVICES         1,722,928      74,000   1,670,900               1,670,900               1,670,9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9.75)      (3.00)     (25.75)                 (25.75)                 (25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E. MARKET BULLETI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                        107,500                 107,500                 107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                         20,000                  20,000                  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                          127,500                 127,500                 127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                           75,000                  75,000                  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MARKET BULLETIN                                       202,500                 202,500                 202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MARKETING SERVICES           5,526,659     983,405   6,074,231     968,051   6,074,231     968,051   6,074,231     968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76.75)     (31.50)     (79.75)     (34.50)     (79.75)     (34.50)     (79.75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1,664,264   1,144,157   1,596,605   1,004,877   1,596,605   1,004,877   1,596,605   1,004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1,664,264   1,144,157   1,596,605   1,004,877   1,596,605   1,004,877   1,596,605   1,004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4                                              SECTION  22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1,664,264   1,144,157   1,596,605   1,004,877   1,596,605   1,004,877   1,596,605   1,004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DEPARTMENT OF AGRICUL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11,947,968   5,200,870  10,700,353   4,465,715  10,700,353   4,465,715  10,700,353   4,465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(177.25)    (128.00)    (177.25)    (128.00)    (177.25)    (128.00)    (177.25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