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1                                              SECTION  23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REGULATORY &amp; PUBLIC SERV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GENER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199,298     800,551     980,047     581,300     980,047     581,300     980,047     58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9.00)     (39.00)     (59.00)     (39.00)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335,370     335,370     322,260     322,260     322,260     322,260     322,260     322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42)      (5.42)      (5.42)      (5.42)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14,000                  14,000                  14,000                  14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548,668   1,135,921   1,316,307     903,560   1,316,307     903,560   1,316,307     903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546,579                 546,579                 546,579                 546,5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BOLL WEEVIL PROGRAM               134,974     134,974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34,974     134,974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GENERAL                     2,230,221   1,270,895   1,997,860   1,038,534   1,997,860   1,038,534   1,997,860   1,038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I. REGULATORY &amp; PUBLIC SERVI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LASSIFIED POSITIONS              94,346                 109,403                 109,403                 109,4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OTHER PERSONAL SERVICES          257,935                 257,935                 257,935                 257,93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PERSONAL SERVICE            352,281                 367,338                 367,338                 367,33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OPERATING EXPENSES          165,073                 165,073                 165,073                 165,07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RESTRICTED                   517,354                 532,411                 532,411                 532,4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GULATORY &amp; PUBLIC SER      2,747,575   1,270,895   2,530,271   1,038,534   2,530,271   1,038,534   2,530,271   1,038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9.42)     (44.42)     (69.42)     (44.42)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. LIVESTOCK-POULTRY HEALTH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A.   GENERAL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1,501,994   1,501,994   1,129,197   1,129,197   1,129,197   1,129,197   1,129,197   1,129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275,126     275,126     275,126     275,126     275,126     275,126     275,126     275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83)      (3.83)      (3.83)      (3.83)      (3.83)      (3.83)      (3.83)      (3.8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2                                              SECTION  23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1,777,120   1,777,120   1,404,323   1,404,323   1,404,323   1,404,323   1,404,323   1,404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5.83)     (55.83)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730,460     552,825     708,276     530,641     708,276     530,641     708,276     530,6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GENERAL                     2,507,580   2,329,945   2,112,599   1,934,964   2,112,599   1,934,964   2,112,599   1,934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5.83)     (55.83)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II. LIVESTOCK-POULTRY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B.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  781,903                 917,903                 917,903                 917,9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1.00)                 (21.00)                 (21.00)                 (2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UNCLASSIFIED POSITIONS            33,884                  88,884                  88,884                  88,8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(.50)                   (.50)                   (.50)                   (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OTHER PERSONAL SERVICES              284                     284                     284                     28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PERSONAL SERVICE            816,071               1,007,071               1,007,071               1,007,0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1.50)                 (21.50)                 (21.50)                 (2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OPERATING EXPENSES          228,577                 276,876                 276,876                 276,87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RESTRICTED                 1,044,648               1,283,947               1,283,947               1,283,9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1.50)                 (21.50)                 (21.50)                 (2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LIVESTOCK - POULTRY HEALTH   3,552,228   2,329,945   3,396,546   1,934,964   3,396,546   1,934,964   3,396,546   1,934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7.33)     (55.83)     (77.33)     (55.83)     (77.33)     (55.83)     (77.3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I. AGRICULTURAL RESEARCH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6,005,618   5,336,442   5,388,694   4,719,518   5,388,694   4,719,518   5,388,694   4,719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52.43)    (225.00)    (252.43)    (225.00)    (252.43)    (225.00)    (252.43)    (2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6,447,968   5,839,889   5,710,670   5,102,591   5,710,670   5,102,591   5,710,670   5,102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81.87)     (66.34)     (81.87)     (66.34)     (81.87)     (66.34)     (81.87)     (66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PERSONAL SERVICES            378,944                 378,944                 378,944                 378,94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12,832,530  11,176,331  11,478,308   9,822,109  11,478,308   9,822,109  11,478,308   9,822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334.30)    (291.34)    (334.30)    (291.34)    (334.30)    (291.34)    (334.30)    (29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4,130,432   1,362,196   3,690,589     922,352   3,690,589     922,352   3,690,589     922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GRICULTURAL RESEARCH       16,962,962  12,538,527  15,168,897  10,744,461  15,168,897  10,744,461  15,168,897  10,744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34.30)    (291.34)    (334.30)    (291.34)    (334.30)    (291.34)    (334.30)    (29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V. COOPERATIVE EXTENSION SV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3                                              SECTION  23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6,252,623   4,523,679   5,626,849   3,897,905   5,626,849   3,897,905   5,626,849   3,897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78.75)    (184.75)    (278.75)    (184.75)    (278.75)    (184.75)    (278.75)    (18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11,061,259   9,788,012   9,629,155   8,355,908   9,629,155   8,355,908   9,629,155   8,355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28.85)    (179.67)    (228.85)    (179.67)    (228.85)    (179.67)    (228.85)    (17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467,939      13,100     467,939      13,100     467,939      13,100     467,939      1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17,781,821  14,324,791  15,723,943  12,266,913  15,723,943  12,266,913  15,723,943  12,266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507.60)    (364.42)    (507.60)    (364.42)    (507.60)    (364.42)    (507.60)    (36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6,299,293               6,299,293               6,299,293               6,299,2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OPERATIVE EXTENSION SERV  24,081,114  14,324,791  22,023,236  12,266,913  22,023,236  12,266,913  22,023,236  12,266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507.60)    (364.42)    (507.60)    (364.42)    (507.60)    (364.42)    (507.60)    (36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V. STATE ENERGY PROGRAM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 27,853      27,853      21,570      21,570      21,570      21,570      21,570      21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50)      (1.50)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UNCLASSIFIED POSITIONS              28,278      28,278      28,278      28,278      28,278      28,278      28,278      28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(.55)       (.55)       (.55)       (.55)       (.55)       (.55)       (.55)       (.5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 56,131      56,131      49,848      49,848      49,848      49,848      49,848      49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12,555      12,555       5,691       5,691       5,691       5,691       5,691       5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ATE ENERGY PROGRAM            68,686      68,686      55,539      55,539      55,539      55,539      55,539      55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VI. BIOENGINEERING ALLI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   44,675      44,675      36,787      36,787      36,787      36,787      36,787      36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 44,675      44,675      36,787      36,787      36,787      36,787      36,787      36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 51,221      51,221      42,604      42,604      42,604      42,604      42,604      4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BIOENGINEERING ALLIANCE         95,896      95,896      79,391      79,391      79,391      79,391      79,391      79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VII. AGROMEDICIN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 83,326      83,326      75,397      75,397      75,397      75,397      75,397      75,39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4                                              SECTION  23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   74,332      74,332      66,403      66,403      66,403      66,403      66,403      66,4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157,658     157,658     141,800     141,800     141,800     141,800     141,800     14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   21,266      21,266       3,941       3,941       3,941       3,941       3,941       3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GROMEDICINE                   178,924     178,924     145,741     145,741     145,741     145,741     145,741     145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VI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EMPLOYER CONTRIBUTIONS          10,660,068   8,067,075   9,195,792   6,602,800   9,195,792   6,602,800   9,195,792   6,602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RINGE BENEFITS            10,660,068   8,067,075   9,195,792   6,602,800   9,195,792   6,602,800   9,195,792   6,60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EMPLOYEE BENEFITS           10,660,068   8,067,075   9,195,792   6,602,800   9,195,792   6,602,800   9,195,792   6,60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X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PERATING EXPENSES                1,000,000   1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NON-RECURRING APPRO.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NON-RECURRING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CLEMSON UNIV (PUBLIC SERV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ACTIVITIES)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RECURRING BASE              58,347,453  38,874,739  52,595,413  32,868,343  52,595,413  32,868,343  52,595,413  32,868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59,347,453  39,874,739  52,595,413  32,868,343  52,595,413  32,868,343  52,595,413  32,868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(991.75)    (759.11)    (991.75)    (759.11)    (991.75)    (759.11)    (991.75)    (7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3:00Z</dcterms:created>
  <dc:creator>nsc</dc:creator>
  <dc:description/>
  <dc:language>en-US</dc:language>
  <cp:lastModifiedBy>nsc</cp:lastModifiedBy>
  <dcterms:modified xsi:type="dcterms:W3CDTF">2004-04-28T17:33:00Z</dcterms:modified>
  <cp:revision>2</cp:revision>
  <dc:subject/>
  <dc:title>     SEC</dc:title>
</cp:coreProperties>
</file>