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5,920     915,920   1,296,327   1,296,327   1,296,327   1,296,327   1,296,327   1,296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6,622   1,376,622   1,757,029   1,757,029   1,757,029   1,757,029   1,757,029   1,757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87,342                 387,342                 387,342                 387,3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1,022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461,3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71,220               1,871,220               1,871,220               1,871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453,759                 654,937                 654,937                 654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24,979               2,526,157               2,526,157               2,526,1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9,350     159,890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9,350     159,890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9,350     159,890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290,951   1,536,512   4,872,536   1,916,919   4,872,536   1,916,919   4,872,536   1,91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