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1                                              SECTION  24      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VE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11,127     111,127     111,127     111,127     111,127     111,127     111,127     111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607,897     869,585   2,452,837   1,714,525   2,452,837   1,714,525   2,452,837   1,714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3.00)     (64.00)     (83.00)     (64.00)     (83.00)     (64.00)     (83.00)     (6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66,669     166,669     100,136     100,136     100,136     100,136     100,136     100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132,288      94,076      82,288      44,076      82,288      44,076      82,288      44,0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017,981   1,241,457   2,746,388   1,969,864   2,746,388   1,969,864   2,746,388   1,969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7.00)     (68.00)     (87.00)     (68.00)     (87.00)     (68.00)     (87.00)     (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OTHER OPERATING EXPENSES          1,084,983      70,067   1,014,916               1,014,916               1,014,91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AID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ALLOC OTHER ENTITIES                75,861                  75,861                  75,861                  75,86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TOTAL DIST SUBDIVISIONS              75,861                  75,861                  75,861                  75,8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DMINISTRATION &amp; SUPPORT     3,178,825   1,311,524   3,837,165   1,969,864   3,837,165   1,969,864   3,837,165   1,969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7.00)     (68.00)     (87.00)     (68.00)     (87.00)     (68.00)     (87.00)     (6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A. CONSERVATION EDUC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COMMUNICA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1.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  582,530     554,171     435,039     406,680     435,039     406,680     435,039     406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3.00)     (21.50)     (23.00)     (21.50)     (23.00)     (21.50)     (23.00)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UNCLASSIFIED POSITIONS            71,032      71,032      71,032      71,032      71,032      71,032      71,032      71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OTHER PERSONAL SERVICES            5,000       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  658,562     630,203     506,071     477,712     506,071     477,712     506,071     477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24.00)     (22.50)     (24.00)     (22.50)     (24.00)     (22.50)     (24.00)     (2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   137,043      77,295     132,043      72,295     132,043      72,295     132,043      72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EDUCATION                    795,605     707,498     638,114     550,007     638,114     550,007     638,114     550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4.00)     (22.50)     (24.00)     (22.50)     (24.00)     (22.50)     (24.00)     (2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2.MAGAZIN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386,341     315,049     363,432                 363,432                 363,432     292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2.00)     (10.00)     (12.00)                 (12.00)                 (12.00)     (10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2                                              SECTION  24      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   771         771         771                     771                     771         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387,112     315,820     364,203                 364,203                 364,203     292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2.00)     (10.00)     (12.00)                 (12.00)            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1,045,573      95,573   1,003,460               1,003,460               1,003,460      53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MAGAZINE                   1,432,685     411,393   1,367,663               1,367,663               1,367,663     346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2.00)     (10.00)     (12.00)                 (12.00)                 (1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TOTAL CONSERVATION EDUC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&amp; COMMUNICATION                  2,228,290   1,118,891   2,005,777     550,007   2,005,777     550,007   2,005,777     896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6.00)     (32.50)     (36.00)     (22.50)     (36.00)     (22.50)     (36.00)     (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B. BOAT TITLING AND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REGISTRA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CLASSIFIED POSITIONS              583,776                 583,776                 583,776                 583,7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                                 (27.00)                 (27.00)                 (27.00)                 (2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OTHER PERSONAL SERVICES            60,000                  60,000                  60,000                  6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PERSONAL SERVICE             643,776                 643,776                 643,776                 643,7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(27.00)                 (27.00)                 (27.00)                 (2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OPERATING EXPENSES           562,200                 562,200                 562,200                 562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DEBT SERVI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PRINCIPAL                         153,500                 153,500                 153,500                 153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INTEREST                           45,600                  45,600                  45,600                  45,6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TOTAL DEBT SERVICE                 199,100                 199,100                 199,100                 199,1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BOAT TITLING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REGISTRATION                     1,405,076               1,405,076               1,405,076               1,405,0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(27.00)                 (27.00)                 (27.00)                 (2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C.  GAM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1. REGIONAL WILDLIFE PROJEC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CLASSIFIED POSITIONS           2,467,171               2,467,171               2,467,171               2,467,1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                                  (78.00)       (.50)     (77.50)                 (77.50)                 (77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 UNCLASSIFIED POSITIONS            79,855                  79,855                  79,855                  79,8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OTHER PERSONAL SERVICES          118,961                 118,961                 118,961                 118,96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TOTAL PERSONAL SERVICE          2,665,987               2,665,987               2,665,987               2,665,9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                                 (79.00)       (.50)     (78.50)                 (78.50)                 (78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OTHER OPERATING EXPENSES        2,530,295               2,530,295               2,530,295               2,530,295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3                                              SECTION  24      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ALLOC OTHER ENTITIES              90,000                  90,000                  90,000                  9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TOTAL DIST SUBDIVISIONS            90,000                  90,000                  90,000                  9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REGIONAL WILDLIF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PROJECTS                        5,286,282               5,286,282               5,286,282               5,286,2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                                (79.00)       (.50)     (78.50)                 (78.50)                 (78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2. STATEWIDE WILDLIFE PROJEC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CLASSIFIED POSITIONS             819,793                 819,793                 819,793                 819,79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                                 (37.00)      (2.50)     (34.50)                 (34.50)                 (34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OTHER PERSONAL SERVICES           33,370                  33,370                  33,370                  33,37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PERSONAL SERVICE            853,163                 853,163                 853,163                 853,1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                                  (37.00)      (2.50)     (34.50)                 (34.50)                 (34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OTHER OPERATING EXPENSES          868,386                 868,386                 868,386                 868,38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STATEWIDE WILDLIF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PROJECTS                        1,721,549               1,721,549               1,721,549               1,721,5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(37.00)      (2.50)     (34.50)                 (34.50)                 (34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TOTAL GAME MANAGEMENT             7,007,831               7,007,831               7,007,831               7,007,8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                                 (116.00)      (3.00)    (113.00)                (113.00)                (11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D. FRESHWATER FISHERI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1. DISTRICT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CLASSIFIED POSITIONS           1,252,465      36,325   1,216,140               1,216,140               1,216,1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34.00)      (2.00)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OTHER PERSONAL SERVICES          167,919                 167,919                 167,919                 167,91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TOTAL PERSONAL SERVICE          1,420,384      36,325   1,384,059               1,384,059               1,384,0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34.00)      (2.00)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OPERATING EXPENSES          935,885               1,030,885               1,030,885               1,030,88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DISTRICT OPERATIONS        2,356,269      36,325   2,414,944               2,414,944               2,414,9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34.00)      (2.00)     (34.00)      (2.00)     (34.00)      (2.00)     (3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2. HATCHERY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CLASSIFIED POSITIONS             879,738      32,547     847,191                 847,191                 847,1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3.00)      (7.00)     (33.00)      (7.00)     (33.00)      (7.00)     (33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OTHER PERSONAL SERVICES           16,908                  16,908                  16,908                  16,908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4                                              SECTION  24      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TOTAL PERSONAL SERVICE            896,646      32,547     864,099                 864,099                 864,0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3.00)      (7.00)     (33.00)      (7.00)     (33.00)      (7.00)     (33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OTHER OPERATING EXPENSES          620,733                 611,733                 611,733                 611,73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TOTAL HATCHERY OPERATIONS        1,517,379      32,547   1,475,832               1,475,832               1,475,8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3.00)      (7.00)     (33.00)      (7.00)     (33.00)      (7.00)     (33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3. REDIVERS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 94,680      25,743      93,734      24,797      93,734      24,797      93,734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OTHER PERSONAL SERVICES           40,515                  40,515                  40,515                  40,51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  135,195      25,743     134,249      24,797     134,249      24,797     134,249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OTHER OPERATING EXPENSES           69,478                  69,478                  69,478                  69,47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REDIVERSION                  204,673      25,743     203,727      24,797     203,727      24,797     203,727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3.00)      (1.00)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ESHWATER FISHERIES        4,078,321      94,615   4,094,503      24,797   4,094,503      24,797   4,094,503      24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70.00)     (10.00)     (70.00)     (10.00)     (70.00)     (10.00)     (7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E.  LAW ENFORC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1.  LAW ENFORCEMENT OPER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8,045,558   4,357,773   8,079,363   4,221,698   8,079,363   4,221,698   7,574,363   3,716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281.41)    (173.00)    (285.74)    (176.00)    (285.74)    (176.00)    (285.74)    (17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UNCLASSIFIED POSITIONS            87,682      87,682      87,682      87,682      87,682      87,682      87,682      87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  517,493      15,000     598,432      15,000     598,432      15,000     598,432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 8,650,733   4,460,455   8,765,477   4,324,380   8,765,477   4,324,380   8,260,477   3,819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282.41)    (174.00)    (286.74)    (177.00)    (286.74)    (177.00)    (286.74)    (1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OTHER OPERATING EXPENSES        2,128,286     420,252   2,177,095               2,177,095               2,177,09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TOTAL LAW ENFORCE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PERATIONS                     10,779,019   4,880,707  10,942,572   4,324,380  10,942,572   4,324,380  10,437,572   3,819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282.41)    (174.00)    (286.74)    (177.00)    (286.74)    (177.00)    (286.74)    (1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2.  COUNTY FUND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 OTHER PERSONAL SERVICES           20,112                  20,112                  20,112                  20,11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TOTAL PERSONAL SERVICE             20,112                  20,112                  20,112                  20,112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5                                              SECTION  24                                                 PAGE 0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  733,575                 733,575                 733,575                 733,5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  ALLOC MUNICIPALITIES--RES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ALLOC TO CNTIES--RES 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ALLOC OTHER ENTITIES             150,000                 150,000                 150,000                 1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TOTAL DIST SUBDIVISIONS           250,000                 250,000                 250,000                 2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COUNTY FUNDS               1,003,687               1,003,687               1,003,687               1,003,6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3. HUNTER SAFE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CLASSIFIED POSITIONS             325,780                 325,780                 325,780                 325,78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OTHER PERSONAL SERVICES           29,938                  29,938                  29,938                  29,93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 TOTAL PERSONAL SERVICE            355,718                 355,718                 355,718                 355,7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OPERATING EXPENSES          388,818                 388,818                 388,818                 388,81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HUNTER SAFETY                744,536                 744,536                 744,536                 744,5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LAW ENFORCEMENT            12,527,242   4,880,707  12,690,795   4,324,380  12,690,795   4,324,380  12,185,795   3,819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291.41)    (174.00)    (295.74)    (177.00)    (295.74)    (177.00)    (295.74)    (1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F. BOATING SAFE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CLASSIFIED POSITIONS              831,026                 831,026                 831,026                 831,0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                                  (20.00)                 (20.00)                 (20.00)                 (2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PERSONAL SERVICES            36,988                  36,988                  36,988                  36,98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TOTAL PERSONAL SERVICE             868,014                 868,014                 868,014                 868,0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                                   (20.00)                 (20.00)                 (20.00)                 (2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OTHER OPERATING EXPENSES         1,027,065               1,218,406               1,218,406               1,218,4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ALLOC.MUNI.-RESTR.    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ALLOC CNTY-RESTRICTED             500,000                 500,000                 500,000                 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 ALLOC OTHER ENTITIES              250,900                 250,900                 250,900                 250,9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TOTAL DIST SUBDIVISIONS            800,900                 800,900                 800,900                 800,9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TOTAL BOATING SAFETY              2,695,979               2,887,320               2,887,320               2,887,3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                                 (20.00)                 (20.00)                 (20.00)                 (2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G. MARINE RESOUR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6                                              SECTION  24                                                 PAGE 0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1. MAR. RES.  ADMINISTR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1,271,344     916,202     832,470     477,328     832,470     477,328     832,470     477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51.00)     (24.00)     (51.00)     (24.00)     (51.00)     (24.00)     (51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UNCLASSIFIED POSITIONS           162,482      96,359      66,123                  66,123                  66,1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3.00)      (2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OTHER PERSONAL SERVICES          165,624                 215,624                 215,624                 215,62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 1,599,450   1,012,561   1,114,217     477,328   1,114,217     477,328   1,114,217     477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54.00)     (26.00)     (54.00)     (26.00)     (54.00)     (26.00)     (54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1,051,516     415,835   1,125,016     415,835   1,125,016     415,835   1,125,016     415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SO.ATL.MAR.FISH.COMM.             19,311                  19,311                  19,311                  19,31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TOTAL SPECIAL ITEMS                19,311                  19,311                  19,311                  19,31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MAR. RES. ADMINISTRATION   2,670,277   1,428,396   2,258,544     893,163   2,258,544     893,163   2,258,544     893,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54.00)     (26.00)     (54.00)     (26.00)     (54.00)     (26.00)     (54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2.FISHERIES/MARINE RES.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CONSERVA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1,083,846     692,592     745,363     354,109     745,363     354,109     745,363     354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2.00)     (20.20)     (42.00)     (20.20)     (42.00)     (20.20)     (42.00)     (2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OTHER PERSONAL SERVICES          290,269                 290,269                 290,269                 290,26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 1,374,115     692,592   1,035,632     354,109   1,035,632     354,109   1,035,632     354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42.00)     (20.20)     (42.00)     (20.20)     (42.00)     (20.20)     (42.00)     (2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  861,915     148,000     861,915     148,000     861,915     148,000     861,915     1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FISHERIES AND MARIN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RESOURCES                       2,236,030     840,592   1,897,547     502,109   1,897,547     502,109   1,897,547     502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42.00)     (20.20)     (42.00)     (20.20)     (42.00)     (20.20)     (42.00)     (2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3. MARINE RESEARC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   818,548     411,669     644,074     237,195     644,074     237,195     644,074     237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30.49)     (19.83)     (30.49)     (19.83)     (30.49)     (19.83)     (30.49)     (19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UNCLASSIFIED POSITIONS           782,242     639,781     587,378     444,917     587,378     444,917     587,378     444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3.50)     (10.75)     (13.50)     (10.75)     (13.50)     (10.75)     (13.50)     (1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OTHER PERSONAL SERVICES        1,347,007               1,347,007               1,347,007               1,347,00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2,947,797   1,051,450   2,578,459     682,112   2,578,459     682,112   2,578,459     682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43.99)     (30.58)     (43.99)     (30.58)     (43.99)     (30.58)     (43.99)     (30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1,449,302     157,279   1,449,302     157,279   1,449,302     157,279   1,449,302     157,27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7                                              SECTION  24      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MARINE RESEARCH            4,397,099   1,208,729   4,027,761     839,391   4,027,761     839,391   4,027,761     839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43.99)     (30.58)     (43.99)     (30.58)     (43.99)     (30.58)     (43.99)     (30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MARINE RESOURCES            9,303,406   3,477,717   8,183,852   2,234,663   8,183,852   2,234,663   8,183,852   2,234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39.99)     (76.78)    (139.99)     (76.78)    (139.99)     (76.78)    (139.99)     (76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H. WILDLIFE DIVERS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ROTEC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1. ENDANGERED SPECI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LASSIFIED POSITIONS             126,253                 299,283     173,030     299,283     173,030     299,283     17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0.00)      (5.72)      (9.17)      (5.72)      (9.17)      (5.72)      (9.17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OTHER PERSONAL SERVICES          116,019                 116,019                 116,019                 116,01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SONAL SERVICE            242,272                 415,302     173,030     415,302     173,030     415,302     17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0.00)      (5.72)      (9.17)      (5.72)      (9.17)      (5.72)      (9.17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OTHER OPERATING EXPENSES          478,534                 478,534                 478,534                 478,53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ENDANGERED SPECIES           720,806                 893,836     173,030     893,836     173,030     893,836     17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0.00)      (5.72)      (9.17)      (5.72)      (9.17)      (5.72)      (9.17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2.HERITAGE TRUS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LASSIFIED POSITIONS             362,167                 541,136     178,969     541,136     178,969     541,136     178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16.00)      (5.47)     (15.50)      (5.47)     (15.50)      (5.47)     (15.50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OTHER PERSONAL SERVICES           30,746                  30,746                  30,746                  30,74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  392,913                 571,882     178,969     571,882     178,969     571,882     178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6.00)      (5.47)     (15.50)      (5.47)     (15.50)      (5.47)     (15.50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OTHER OPERATING EXPENSES           47,244                  47,244                  47,244                  47,24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HERITAGE TRUST               440,157                 619,126     178,969     619,126     178,969     619,126     178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6.00)      (5.47)     (15.50)      (5.47)     (15.50)      (5.47)     (15.50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TOTAL WILDLIFE DIVERS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ROTECTION                       1,160,963               1,512,962     351,999   1,512,962     351,999   1,512,962     351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6.00)     (11.19)     (24.67)     (11.19)     (24.67)     (11.19)     (24.67)     (1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I. LAND, WATER &amp; CONSERV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1. EARTH SCIEN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1,926,542   1,857,107   1,637,175   1,567,740   1,637,175   1,567,740   1,637,175   1,56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51.00)     (48.75)     (51.00)     (48.75)     (51.00)     (48.75)     (51.00)     (48.75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8                                              SECTION  24      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 96,164      96,164      96,164      96,164      96,164      96,164      96,164      96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439,989      25,206     439,989      25,206     439,989      25,206     439,989      25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2,462,695   1,978,477   2,173,328   1,689,110   2,173,328   1,689,110   2,173,328   1,689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2.00)     (49.75)     (52.00)     (49.75)     (52.00)     (49.75)     (52.00)     (4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1,367,223     612,596   1,278,378     523,751   1,278,378     523,751   1,278,378     523,7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EARTH SCIENCE              3,829,918   2,591,073   3,451,706   2,212,861   3,451,706   2,212,861   3,451,706   2,212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52.00)     (49.75)     (52.00)     (49.75)     (52.00)     (49.75)     (52.00)     (4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2. CONSERV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1,283,882   1,234,123     985,763     936,004     985,763     936,004     985,763     936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1.80)     (38.80)     (41.80)     (38.80)     (41.80)     (38.80)     (41.80)     (3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145,901       8,072     145,901       8,072     145,901       8,072     145,901       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1,429,783   1,242,195   1,131,664     944,076   1,131,664     944,076   1,131,664     944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1.80)     (38.80)     (41.80)     (38.80)     (41.80)     (38.80)     (41.80)     (3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1,101,815     183,981   4,470,285      52,451   4,470,285      52,451   4,470,285      52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AID TO CONSERV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DISTRICTS                       414,000     414,000     414,000     414,000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DIST SUBDIVISIONS           414,000     414,000     414,000     414,000     414,000     414,000     414,000     4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CONSERVATION               2,945,598   1,840,176   6,015,949   1,410,527   6,015,949   1,410,527   6,015,949   1,410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41.80)     (38.80)     (41.80)     (38.80)     (41.80)     (38.80)     (41.80)     (3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TOTAL LAND, WATER &amp;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ONSERVATION                     6,775,516   4,431,249   9,467,655   3,623,388   9,467,655   3,623,388   9,467,655   3,623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93.80)     (88.55)     (93.80)     (88.55)     (93.80)     (88.55)     (93.80)     (88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PROGRAMS AND SERVICES       47,182,624  14,003,179  49,255,771  11,109,234  49,255,771  11,109,234  48,750,771  10,950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820.20)    (396.02)    (820.20)    (386.02)    (820.20)    (386.02)    (820.20)    (39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 9,921,810   5,030,888   9,271,013   4,316,462   9,271,013   4,316,462   9,271,013   4,380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 9,921,810   5,030,888   9,271,013   4,316,462   9,271,013   4,316,462   9,271,013   4,380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 9,921,810   5,030,888   9,271,013   4,316,462   9,271,013   4,316,462   9,271,013   4,380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4-0009                                              SECTION  24                                                 PAGE 0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SALE OF OFFICES                                             450,000                 450,000                 4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TOTAL NON-RECURRING APPRO.                                   450,000                 450,000                 4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TOTAL NON-RECURRING                                          450,000                 450,000                 4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DEPT OF NATURAL RESOUR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RECURRING BASE              60,283,259  20,345,591  62,363,949  17,395,560  62,363,949  17,395,560  61,858,949  17,300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FUNDS AVAILABLE             60,283,259  20,345,591  62,813,949  17,395,560  62,813,949  17,395,560  62,308,949  17,300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THORIZED FTE POSITIONS      (907.20)    (464.02)    (907.20)    (454.02)    (907.20)    (454.02)    (907.20)    (464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3:00Z</dcterms:created>
  <dc:creator>nsc</dc:creator>
  <dc:description/>
  <dc:language>en-US</dc:language>
  <cp:lastModifiedBy>nsc</cp:lastModifiedBy>
  <dcterms:modified xsi:type="dcterms:W3CDTF">2004-04-28T17:33:00Z</dcterms:modified>
  <cp:revision>2</cp:revision>
  <dc:subject/>
  <dc:title>     SEC</dc:title>
</cp:coreProperties>
</file>