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29,319     429,319     450,895     450,895     450,895     450,895     450,895     45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93,192     193,192     310,074     310,074     310,074     310,074     310,074     31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86,000     186,000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11,511     911,511     969,669     969,669     969,669     969,669     969,669     969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(13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4,358     144,358     157,578     157,578     157,578     157,578     157,578     157,5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55,869   1,055,869   1,127,247   1,127,247   1,127,247   1,127,247   1,127,247   1,1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3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684,779   1,684,779   1,055,558   1,055,558   1,055,558   1,055,558   1,055,558   1,055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54,225     154,225      13,215      13,215      13,215      13,215      13,215      13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839,004   1,839,004   1,068,773   1,068,773   1,068,773   1,068,773   1,068,773   1,06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70,350   1,765,350   1,231,609   1,226,609   1,231,609   1,226,609   1,231,609   1,226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3,609,354   3,604,354   2,300,382   2,295,382   2,300,382   2,295,382   2,300,382   2,29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36.00)     (36.00)     (36.00)     (36.00)     (36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4,665,223   4,660,223   3,427,629   3,422,629   3,427,629   3,422,629   3,427,629   3,422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4.00)     (54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691,597     691,5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1,525      21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713,122     713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83,924     183,9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S             1,375,000   1,3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441,552     441,5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VERTISING                     5,485,240   4,485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7,386,792   6,386,79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TOURISM: MARKETING          8,283,838   7,283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547,317   1,547,3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96,825     196,8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744,142   1,744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TOURISM: SALES              1,744,142   1,744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D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                  1,617,642   1,617,642   1,617,642   1,617,642   1,617,642   1,61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195,000     195,000     195,000     195,000     195,000     1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1,812,642   1,812,642   1,812,642   1,812,642   1,812,642   1,81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1,700,168   1,700,168   1,700,168   1,700,168   1,890,000   1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NADIAN PROMOTIONS                  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REGIONAL PROMOTIONS                        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ONTRIBUTIONS                                             377,586     377,586     377,586     377,586     377,586     377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DVERTISING                                            10,064,849   9,064,849   9,364,849   8,364,849   8,555,017   7,55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ALMETTO BOWL                                                                     380,000     38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                     11,902,435  10,902,435  11,582,435  10,582,435  10,392,603   9,392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TOURISM SALES &amp; MKTG                               15,415,245  14,415,245  15,095,245  14,095,245  14,095,245  13,09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(66.00)     (66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30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4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5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635,279     385,2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CNTY-RESTRICTED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OTHER STATE AGENCIES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 6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  41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EV: HERITAGE CORRIDOR      1,806,089     687,4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2,148     402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35,000      3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437,148     437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00,738     100,7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C FIRST IN GOLF    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ORTS DEVELOPMENT FUND 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BUSINESS/SPOR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                       612,886     537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                        328,385     328,385     328,385     328,385     32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     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                        778,385     328,385     778,385     328,385     778,385     32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                       552,500     302,500     552,500     302,500     552,500     302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C FIRST IN GOLF                         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PORTS DEVELOPMENT FUND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      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       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       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                        68,665                  68,665                  6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                        418,665                 418,665                 41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&amp; ECO DEVEL                               1,824,550     630,885   1,824,550     630,885   1,824,550     63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790,055     790,055     615,215     615,215     615,215     615,215     615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85,250      50,250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75,305     840,305     650,215     615,215     650,215     615,215     650,215     6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57,634     179,919     269,109      91,394     269,109      91,394     269,109      91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ALMETTO TRAILS                   100,000     100,000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LITTER CONTROL                                                                           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  458,875     458,875     449,695     449,695     449,695     449,695   3,449,695     44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MUN-RESTRICTED            2,050,000               2,050,000               2,050,000               2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LLOC CNTY-RESTRICTED             317,500                 317,500                 317,500                 3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LLOC OTHER ENTITIES            1,247,050               1,247,050               1,247,050               1,247,0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DIST SUBDIVISIONS          3,714,550               3,714,550               3,714,550               3,714,5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C. PLANNING &amp; ENG.        5,406,364   1,479,099   5,083,569   1,156,304   5,083,569   1,156,304   8,083,569   1,15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131,128   7,250,436   7,471,681   6,590,989   7,471,681   6,590,989   7,4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2,500,000               2,500,000               2,500,000               2,50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10,631,128   7,250,436   9,971,681   6,590,989   9,971,681   6,590,989   9,971,681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12,738,147      19,012  12,321,135              12,321,135              12,321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ATION COUNTIES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TATE PARKS SERVICE        23,469,275   7,269,448  22,392,816   6,590,989  22,392,816   6,590,989  22,392,816   6,5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393.42)    (366.42)    (388.42)    (361.42)    (388.42)    (361.42)    (388.42)    (36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J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                        188,175     188,175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                        188,175     188,175     188,175     188,175     188,175     18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            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MMUNICATIONS                                        213,175     213,175     213,175     213,175     213,175     21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K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                        211,020     211,020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                        211,020     211,020     211,020     211,020     211,020     21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                         81,920      81,920      81,920      81,920      81,920      81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SEARCH &amp; POLICY DEVEL                               292,940     292,940     292,940     292,940     292,940     292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PROGRAMS AND SERVICES       41,322,594  19,001,837  45,222,295  23,299,538  44,902,295  22,979,538  46,902,295  21,97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92.42)    (465.42)    (489.42)    (462.42)    (489.42)    (462.42)    (489.42)    (46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5,229,923   4,250,000   4,348,553   3,368,630   4,348,553   3,368,630   4,348,553   3,368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5,229,923   4,250,000   4,348,553   3,368,63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5,229,923   4,250,000   4,348,553   3,368,630   4,348,553   3,368,630   4,348,553   3,368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PERATING EXPENSES                4,000,000   4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51,217,740  27,912,060  52,998,477  30,090,797  52,678,477  29,770,797  54,678,477  28,77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55,217,740  31,912,060  52,998,477  30,090,797  52,678,477  29,770,797  54,678,477  28,77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(546.42)    (519.42)    (541.42)    (514.42)    (541.42)    (514.42)    (541.42)    (5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