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1,472                 101,472                 101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1,472                 101,472                 101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41,1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3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  450,000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  750,000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  992,613                 851,472                 851,472                 851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4,609                  24,609                  24,609                  24,6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4,609                  24,609                  24,609                  24,6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4,609                  24,609                  24,609                  24,6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017,222                 876,081                 876,081                 876,0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