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6,125                  76,125                  76,125                  76,1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399,365               2,399,365               2,399,365               2,399,3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2.00)                 (82.00)                 (82.00)                 (8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422,810                 422,810                 422,810                 422,8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2,898,300               2,898,300               2,898,300               2,898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3,429,000               3,429,000               3,429,000               3,42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AVAL &amp; MARITIME MUSEUM      6,327,300               6,327,300               6,327,300               6,327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825,000                 825,000                 825,000                 8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825,000                 825,000                 825,000                 8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825,000                 825,000                 825,000                 8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7,152,300               7,152,300               7,152,300               7,152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