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31,728                  31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NSERV.BANK TRUST                                       8,138,094               8,138,094               8,138,0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                     8,138,094               8,138,094               8,138,0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 96,728               8,234,822               8,234,822               8,234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15,178                  15,178                  15,178                  15,1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111,906               8,250,000               8,250,000               8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