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5,264      85,264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38,487     706,966     889,683     658,162     889,683     658,162     889,683     65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91)     (42.90)     (49.91)     (42.90)     (49.91)     (42.90)     (49.91)     (4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224     100,618     143,224     100,618     143,224     100,618     143,224     10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37,971      42,088     137,971      42,088     137,971      42,088     137,971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04,946     934,936   1,256,142     886,132   1,256,142     886,132   1,256,142     886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7)     (45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33,197     932,906   1,473,715     873,424   1,473,715     873,424   1,473,715     873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 ASSOC. FOR THE DEAF     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INCIPAL                          120,394      50,197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TEREST                            22,606       8,803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143,000      59,000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120,823   2,066,522   3,012,537   1,958,236   3,012,537   1,958,236   3,012,537   1,958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77)     (45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57,784     275,848     441,306     259,370     441,306     259,370     441,306     25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68)     (12.52)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1,394,067     536,914   1,394,067     536,914   1,394,067     536,914   1,394,067     5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6.43)     (14.40)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3,000      38,000     113,000      38,000     113,000      38,000     11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964,851     850,762   1,948,373     834,284   1,948,373     834,284   1,948,373     83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134,138      19,400     134,138      19,400     134,138      19,400     134,138      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AF EDUCATION              2,098,989     870,162   2,082,511     853,684   2,082,511     853,684   2,082,511     85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277,093     131,337     277,093     131,337     277,093     131,337     277,093     13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51)      (5.66)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1,012,181     295,754   1,012,181     295,754   1,012,181     295,754   1,012,181     29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89)      (7.74)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59,500      27,000      59,500      27,000      59,500      27,000      5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48,774     454,091   1,348,774     454,091   1,348,774     454,091   1,348,774     454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01,834      22,500     101,834      22,500     101,834      22,500     101,834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OTHER STATE AGENCIES           53,273      53,273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 53,273      53,273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LIND EDUCATION             1,503,881     529,864   1,503,881     529,864   1,503,881     529,864   1,503,881     52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60,540     329,766     360,540     329,766     360,540     329,766     360,540     3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84)     (25.84)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1,101,131     509,359   1,101,131     509,359   1,101,131     509,359   1,101,131     50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4)     (11.06)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55,000      20,000      55,000      20,000      55,000      20,000      5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516,671     859,125   1,516,671     859,125   1,516,671     859,125   1,516,671     85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48,833      10,000      48,833      10,000      48,833      10,000      48,833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DUCATION                        1,565,504     869,125   1,565,504     869,125   1,565,504     869,125   1,565,504     86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5,168,374   2,269,151   5,151,896   2,252,673   5,151,896   2,252,673   5,151,896   2,25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30.89)     (77.22)    (130.89)     (77.22)    (130.89)     (77.22)    (130.89)     (7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916,272     269,566     887,171     240,465     887,171     240,465     887,171     24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52)     (16.73)     (31.52)     (16.73)     (31.52)     (16.73)     (31.52)     (1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604,135     297,268     604,135     297,268     604,135     297,268     604,135     29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12)     (10.16)     (13.12)     (10.16)     (13.12)     (10.16)     (13.12)     (1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105,658      46,005     105,658      46,005     105,658      46,005     105,658      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1,626,065     612,839   1,596,964     583,738   1,596,964     583,738   1,596,964     583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4.64)     (26.89)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9,549      22,631     349,549      22,631     349,549      22,631     349,549      2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  7,000                   7,000                   7,000                   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  7,000                   7,000                   7,000                   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UDENT SUPPORT SERVICES     1,982,614     635,470   1,953,513     606,369   1,953,513     606,369   1,953,513     60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64)     (26.89)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829,773     829,773     829,773     829,773     829,773     829,773     829,773     8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114,512      59,097     114,512      59,097     114,512      59,097     114,512      5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(.47)                   (.47)                   (.47)                   (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23,000     123,000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067,285   1,011,870   1,067,285   1,011,870   1,067,285   1,011,870   1,067,285   1,0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31,200      15,700      31,200      15,700      31,200      15,700      31,200      1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SIDENTIAL LIFE             1,098,485   1,027,570   1,098,485   1,027,570   1,098,485   1,027,570   1,098,485   1,0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358,612     525,412   1,358,612     525,412   1,358,612     525,412   1,358,612     52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50)     (25.10)     (50.50)     (25.10)     (50.50)     (25.10)     (50.50)     (2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937,032     440,232     937,032     440,232     937,032     440,232     937,032     44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17)     (15.24)     (21.17)     (15.24)     (21.17)     (15.24)     (21.17)     (1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183,487      69,007     183,487      69,007     183,487      69,007     183,487      69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2,479,131   1,034,651   2,479,131   1,034,651   2,479,131   1,034,651   2,479,131   1,03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67)     (40.34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15,613      46,138     715,613      46,138     715,613      46,138     715,613      4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RLY INTERVENTION                 728,628     528,628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UTREACH SERVICES            3,923,372   1,609,417   3,923,372   1,609,417   3,923,372   1,609,417   3,923,372   1,60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67)     (40.34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27,962     627,962     627,962     627,962     627,962     627,962     627,962     62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80,130      42,088      80,130      42,088      80,130      42,088      80,130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708,092     670,050     708,092     670,050     708,092     670,050     708,092     67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466,445     897,586   1,466,445     897,586   1,466,445     897,586   1,466,445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HYSICAL SUPPORT             2,174,537   1,567,636   2,174,537   1,567,636   2,174,537   1,567,636   2,174,537   1,56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4,099,336   2,563,002   4,076,331   2,539,997   4,076,331   2,539,997   4,076,331   2,539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4,099,336   2,563,002   4,076,331   2,539,997   4,076,331   2,539,997   4,076,331   2,53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4,099,336   2,563,002   4,076,331   2,539,997   4,076,331   2,539,997   4,076,331   2,53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1,567,541  11,738,768  21,390,671  11,561,898  21,390,671  11,561,898  21,390,671  11,56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406.13)    (295.04)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