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B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NTENCING GUIDELINES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47,442      47,4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 72,193      72,1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119,635     119,6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DMINISTRATION                 119,635     119,6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EMPLOYER CONTRIBU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    29,512      29,5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   29,512      29,5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    29,512      29,5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SENTENCING GUIDELINES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     149,147     149,14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HORIZED FTE POSITIONS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