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674,652   3,531,652   5,645,316   3,960,864   5,645,316   3,960,864   5,645,316   3,96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2.95)    (116.95)    (152.95)    (116.95)    (152.95)    (116.95)    (152.95)    (11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2,429      97,129     230,058      72,129     230,058      72,129     255,058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4,999,088   3,720,788   5,967,381   4,125,000   5,967,381   4,125,000   5,992,381   4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3.95)    (117.95)    (153.95)    (117.95)    (153.95)    (117.9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875,286   1,660,500   2,240,772     110,317   2,240,772     110,317   3,141,972   1,01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8,874,374   5,381,288   8,208,153   4,235,317   8,208,153   4,235,317   9,134,353   5,160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3.95)    (117.95)    (153.95)    (117.95)    (153.95)    (117.9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GUARDIAN AD LITE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                       370,015     114,433     370,015     114,4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23.00)      (2.50)     (23.00)      (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                         50,000       5,000      50,000       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 (.10)      (1.00)       (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                      390,598     107,678     390,598     107,67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                        810,613     227,111     810,613     227,1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24.00)      (2.60)     (24.00)      (2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                     1,341,015     872,889   1,341,015     872,8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GUARDIAN AD LITEM                                    2,151,628   1,100,000   2,151,628   1,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24.00)      (2.60)     (24.00)      (2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EMPLOYEE BENEFTI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1,470,104   1,126,807   1,693,038   1,128,114   1,693,038   1,128,114   1,729,862   1,246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1,470,104   1,126,807   1,693,038   1,128,114   1,693,038   1,128,114   1,729,862   1,24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1,470,104   1,126,807   1,693,038   1,128,114   1,693,038   1,128,114   1,729,862   1,24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0,344,478   6,508,095  12,052,819   6,463,431  12,052,819   6,463,431  10,864,215   6,407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3.95)    (117.95)    (177.95)    (120.55)    (177.95)    (120.55)    (153.95)    (11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