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4,919      74,919                                                      66,072      6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3,936     533,936     491,550     491,550     491,550     491,550     533,007     53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08,855     608,855     491,550     491,550     491,550     491,550     599,079     59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201,465      91,865     201,465      91,865     201,4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700,720     700,720     693,015     583,415     693,015     583,415     800,544     6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184,010     184,010     184,010     184,010     184,010     184,010     184,010     184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184,010     184,010     184,010     184,010     184,010     184,010     184,010     184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884,730     884,730     877,025     767,425     877,025     767,425     984,554     874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4:00Z</dcterms:created>
  <dc:creator>nsc</dc:creator>
  <dc:description/>
  <dc:language>en-US</dc:language>
  <cp:lastModifiedBy>nsc</cp:lastModifiedBy>
  <dcterms:modified xsi:type="dcterms:W3CDTF">2004-04-28T17:34:00Z</dcterms:modified>
  <cp:revision>2</cp:revision>
  <dc:subject/>
  <dc:title>     SEC</dc:title>
</cp:coreProperties>
</file>