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72,476     172,476     172,476     172,476     172,476     17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59,035     259,035     259,035     259,035     259,035     25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000      57,000      56,417      56,417      56,417      56,417      56,417      56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50,000               2,750,000               2,750,000               2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100,000               1,100,000               1,100,000               1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247,213   3,224,161   5,601,937   2,828,885   4,851,937   2,828,885   5,21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0,797,213   3,224,161  11,151,937   2,828,885  10,401,937   2,828,885  10,76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071,005   3,497,953  11,467,389   3,144,337  10,717,389   3,144,337  11,077,155   3,5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53,081      53,081      71,298      71,298      71,298      71,298      71,298      71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53,081      53,081      71,298      71,298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53,081      53,081      71,298      71,298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124,086   3,551,034  11,538,687   3,215,635  10,788,687   3,215,635  11,148,453   3,575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