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6-0001                                              SECTION  36                                                 PAGE 0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PUBLIC SAFETY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 ADMINISTRATIVE SERVICE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     1           1           1           1           1           1           1           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7,455,922   4,400,018   5,862,511   4,082,956   5,862,511   4,082,956   6,149,535   4,369,9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323.85)    (236.35)    (232.35)    (188.83)    (232.35)    (188.83)    (232.35)    (188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262,332     244,018      73,254      73,254      73,254      73,254      73,254      73,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4.00)      (4.00)      (5.00)      (4.75)      (5.00)      (4.75)      (5.00)      (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784,276      75,450     390,034      47,072     390,034      47,072     390,034      47,0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8,502,531   4,719,487   6,325,800   4,203,283   6,325,800   4,203,283   6,612,824   4,490,3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328.85)    (241.35)    (238.35)    (194.58)    (238.35)    (194.58)    (238.35)    (194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12,662,818   1,597,350   7,839,936   1,393,686   7,839,936   1,393,686   7,935,611   1,489,3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DISTRIBUTION TO SUBDIVISION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ALLOC MUN - RESTRICTED           5,601,000               4,490,000               4,490,000               4,49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ALLOC CNTY-RESTRICTED            7,933,500               5,989,000               5,989,000               5,989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ALLOC OTHER STATE AGENCIES      13,536,760               8,965,000               8,965,000               8,96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ALLOC SCHOOL DIST                  235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ALLOC OTHER ENTITIES             6,377,959               5,879,555               5,879,555               5,879,55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TOTAL DIST SUBDIVISIONS          33,684,219              25,323,555              25,323,555              25,323,55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ADMINISTRATIVE SERVICES     54,849,568   6,316,837  39,489,291   5,596,969  39,489,291   5,596,969  39,871,990   5,979,6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328.85)    (241.35)    (238.35)    (194.58)    (238.35)    (194.58)    (238.35)    (194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II. PROGRAMS AND SERVIC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A. HIGHWAY PATROL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CLASSIFIED POSITIONS           27,965,519  27,879,269  32,377,503  28,041,592  32,377,503  28,041,592  34,892,568  30,556,6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(1211.63)   (1146.63)   (1257.00)   (1168.42)   (1257.00)   (1168.42)   (1257.00)   (1130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UNCLASSIFIED POSITIONS             94,184      94,184      94,184      94,184      94,184      94,184      94,184      94,1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PERSONAL SERVICES         1,308,975     662,100   1,394,588     437,788   1,394,588     437,788   1,394,588     437,7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PERSONAL SERVICE          29,368,678  28,635,553  33,866,275  28,573,564  33,866,275  28,573,564  36,381,340  31,088,6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(1212.63)   (1147.63)   (1258.00)   (1169.42)   (1258.00)   (1169.42)   (1258.00)   (1131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OPERATING EXPENSES        20,671,110   9,251,718  18,886,103   5,607,701  18,886,103   5,607,701  18,732,791   3,654,3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HIGHWAY PATROL             50,039,788  37,887,271  52,752,378  34,181,265  52,752,378  34,181,265  55,114,131  34,743,0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(1212.63)   (1147.63)   (1258.00)   (1169.42)   (1258.00)   (1169.42)   (1258.00)   (1131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B.  MOTOR VEHICLES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6-0002                                              SECTION  36                                                 PAGE 0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PUBLIC SAFETY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CLASSIFIED POSITIONS           18,602,387  17,968,92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(1068.00)    (743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UNCLASSIFIED POSITIONS             93,396      93,39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2.00)      (2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OTHER PERSONAL SERVICES           692,528     602,528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TOTAL PERSONAL SERVICE          19,388,311  18,664,84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(1070.00)    (745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OTHER OPERATING EXPENSES        26,851,717     477,325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TOTAL MOTOR VEHICLES             46,240,028  19,142,16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(1070.00)    (745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C.  TRANSPORT POL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CLASSIFIED POSITIONS            5,896,365   2,126,565   4,955,519   2,337,600   4,955,519   2,337,600   5,090,002   2,472,0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196.54)     (97.22)    (166.74)     (90.40)    (166.74)     (90.40)    (166.74)     (90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UNCLASSIFIED POSITIONS             96,238      76,990      91,660      91,660      91,660      91,660      91,660      91,6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(1.00)      (1.00)      (1.00)       (.80)      (1.00)       (.80)      (1.00)       (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OTHER PERSONAL SERVICES           233,019       1,000     121,252       4,000     121,252       4,000     121,252       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PERSONAL SERVICE           6,225,622   2,204,555   5,168,431   2,433,260   5,168,431   2,433,260   5,302,914   2,567,7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197.54)     (98.22)    (167.74)     (91.20)    (167.74)     (91.20)    (167.74)     (91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OPERATING EXPENSES         4,293,272     639,834   2,785,797     189,153   2,785,797     189,153   2,830,624     233,9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ALLOC OTHER STATE AGENCIES                                 199,540                 199,540                 199,54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TOTAL DIST SUBDIVISIONS                                     199,540                 199,540                 199,54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STATE TRANSPORT POLICE      10,518,894   2,844,389   8,153,768   2,622,413   8,153,768   2,622,413   8,333,078   2,801,7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197.54)     (98.22)    (167.74)     (91.20)    (167.74)     (91.20)    (167.74)     (91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D.  CRIMINAL JUSTICE ACADEMY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CLASSIFIED POSITIONS             3,953,999               3,522,888               3,522,888               3,522,88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(122.73)                (129.25)                (129.25)                (129.2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UNCLASSIFIED POSITIONS              69,136                  79,904                  79,904                  79,90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OTHER PERSONAL SERVICES            151,516                  54,507                  54,507                  54,507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TOTAL PERSONAL SERVICE            4,174,651               3,657,299               3,657,299               3,657,29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(123.73)                (130.25)                (130.25)                (130.2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OTHER OPERATING EXPENSES          1,243,874               2,616,069               2,616,069               2,616,06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SPECIAL ITEM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CRIMINAL JUSTICE ACADEMY                                                                                   600,000     6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SPECIAL ITEMS                                                                                         600,000     60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6-0003                                              SECTION  36                                                 PAGE 02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PUBLIC SAFETY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CRIMINAL JUSTICE ACADEMY     5,418,525               6,273,368               6,273,368               6,873,368     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(123.73)                (130.25)                (130.25)                (130.2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E.  BUREAU OF PROTECTIVE SERVICE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LASSIFIED POSITIONS             2,198,704   1,158,865   2,191,201   1,149,402   2,191,201   1,149,402   2,259,169   1,217,3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97.00)     (54.00)     (88.41)     (46.25)     (88.41)     (46.25)     (88.41)     (4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PERSONAL SERVICES             54,473       2,473      67,264       5,000      67,264       5,000      67,264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2,253,177   1,161,338   2,258,465   1,154,402   2,258,465   1,154,402   2,326,433   1,222,3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97.00)     (54.00)     (88.41)     (46.25)     (88.41)     (46.25)     (88.41)     (4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  623,702     204,584     335,449      68,397     335,449      68,397     358,105      91,0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SPECIAL ITEM: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HUNLEY SECURITY                    102,571     102,571     102,571     102,571     102,571     102,571     102,571     102,5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SPECIAL ITEMS                 102,571     102,571     102,571     102,571     102,571     102,571     102,571     102,5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TOTAL BUREAU OF PROTECTIVE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SERVICES                          2,979,450   1,468,493   2,696,485   1,325,370   2,696,485   1,325,370   2,787,109   1,415,9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97.00)     (54.00)     (88.41)     (46.25)     (88.41)     (46.25)     (88.41)     (4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F.  HALL OF FAME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CLASSIFIED POSITIONS                80,933                  80,933                  80,933                  80,93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(2.00)                  (2.00)                  (2.00)                  (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OTHER PERSONAL SERVICES             13,621                  13,621                  13,621                  13,621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TOTAL PERSONAL SERVICE               94,554                  94,554                  94,554                  94,55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 (2.00)                  (2.00)                  (2.00)                  (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OTHER OPERATING EXPENSES            123,391                 123,391                 123,391                 123,391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TOTAL HALL OF FAME                   217,945                 217,945                 217,945                 217,94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 (2.00)                  (2.00)                  (2.00)                  (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PROGRAMS AND SERVICES      115,414,630  61,342,322  70,093,944  38,129,048  70,093,944  38,129,048  73,325,631  39,560,7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(2702.90)   (2044.85)   (1646.40)   (1306.87)   (1646.40)   (1306.87)   (1646.40)   (1268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III.  EMPLOYEE BENEFI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EMPLOYER CONTRIBUTIONS          27,436,699  22,544,473  19,911,170  14,703,310  19,911,170  14,703,310  19,884,148  14,676,2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FRINGE BENEFITS            27,436,699  22,544,473  19,911,170  14,703,310  19,911,170  14,703,310  19,884,148  14,676,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EMPLOYEE BENEFITS           27,436,699  22,544,473  19,911,170  14,703,310  19,911,170  14,703,310  19,884,148  14,676,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6-0004                                              SECTION  36                                                 PAGE 02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PUBLIC SAFETY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DEPARTMENT OF PUBLIC SAFETY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FUNDS AVAILABLE            197,700,897  90,203,632 129,494,405  58,429,327 129,494,405  58,429,327 133,081,769  60,216,6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AUTHORIZED FTE POSITIONS     (3031.75)   (2286.20)   (1884.75)   (1501.45)   (1884.75)   (1501.45)   (1884.75)   (1463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7:34:00Z</dcterms:created>
  <dc:creator>nsc</dc:creator>
  <dc:description/>
  <dc:language>en-US</dc:language>
  <cp:lastModifiedBy>nsc</cp:lastModifiedBy>
  <dcterms:modified xsi:type="dcterms:W3CDTF">2004-04-28T17:34:00Z</dcterms:modified>
  <cp:revision>2</cp:revision>
  <dc:subject/>
  <dc:title>     SEC</dc:title>
</cp:coreProperties>
</file>