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                        94,000      94,000      94,000      94,000      94,000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 1,231,951   1,231,951   1,231,951   1,231,951   1,554,371   1,55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     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1,355,951   1,325,951   1,355,951   1,325,951   1,678,371   1,648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2,370,447      48,251   2,370,447      48,251   2,370,447      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                      3,726,398   1,374,202   3,726,398   1,374,202   4,048,818   1,69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CUSTOMER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1. CUSTOMER SERVICE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                     13,024,322   7,296,043  13,024,322   7,296,043  14,786,483   7,298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(679.75)    (393.25)    (679.75)    (393.25)    (679.75)    (30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                      3,134,898               3,134,898               3,134,8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                     16,159,220   7,296,043  16,159,220   7,296,043  17,921,381   7,298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(679.75)    (393.25)    (679.75)    (393.25)    (679.75)    (30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                      6,269,929               6,269,929               6,269,92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USTOMER SERVICE CENTERS                          22,429,149   7,296,043  22,429,149   7,296,043  24,191,310   7,298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(679.75)    (393.25)    (679.75)    (393.25)    (679.75)    (30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CUSTOMER SERVICE DELIVE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                      1,097,561   1,097,561   1,097,561   1,097,561   1,385,055   1,385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87.00)     (87.00)     (87.00)     (87.00)     (8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                       243,750                 243,750                 243,7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                      1,341,311   1,097,561   1,341,311   1,097,561   1,628,805   1,385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87.00)     (87.00)     (87.00)     (87.00)     (8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                      3,483,294               3,483,294               3,483,2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CUSTOMER SERV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ELIVERY                                                4,824,605   1,097,561   4,824,605   1,097,561   5,112,099   1,385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87.00)     (87.00)     (87.00)     (87.00)     (8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USTOMER SERVICE                                   27,253,754   8,393,604  27,253,754   8,393,604  29,303,409   8,683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(766.75)    (480.25)    (766.75)    (480.25)    (766.75)    (3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. B. PROCEDURE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PLIAN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                     3,647,352   2,808,979   3,647,352   2,808,979   4,082,618   3,24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(232.00)    (190.50)    (232.00)    (190.50)    (232.00)    (19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                       477,655                 477,655                 477,65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                      4,125,007   2,808,979   4,125,007   2,808,979   4,560,273   3,24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(232.00)    (190.50)    (232.00)    (190.50)    (232.00)    (19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                     7,143,100               7,143,100               7,143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ROCEDURES AND COMPLIANCE                          11,268,107   2,808,979  11,268,107   2,808,979  11,703,373   3,24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(232.00)    (190.50)    (232.00)    (190.50)    (232.00)    (19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II. C. MOTOR CARRIER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                        979,977                 979,977                 979,9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34.25)                 (34.25)                 (34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                       204,160                 204,160                 204,1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                      1,184,137               1,184,137               1,184,1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(34.25)                 (34.25)                 (34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                      2,330,255               2,330,255               2,330,25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MOTOR CARRIER SERVICES                              3,514,392               3,514,392               3,514,3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34.25)                 (34.25)                 (34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. D. TECHNOLOGY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                                                                       258,757     25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                      137,808                 137,808                 137,8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                       137,808                 137,808                 396,565     25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                    4,769,423      11,703   4,769,423      11,703   4,792,780      35,0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TECHNOLOGY AND PROGRA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                        4,907,231      11,703   4,907,231      11,703   5,189,345     293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                        46,943,484  11,214,286  46,943,484  11,214,286  49,710,519  12,221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(1083.00)    (720.75)   (1083.00)    (720.75)   (1083.00)    (6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                      8,930,964   6,301,121   8,930,964   6,301,121   8,930,964   5,301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                      8,930,964   6,301,121   8,930,964   6,301,121   8,930,964   5,30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EPARTMENT OF MOTOR VEHICL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                       59,600,846  18,889,609  59,600,846  18,889,609  62,690,301  19,219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                      (1147.00)    (784.75)   (1147.00)    (784.75)   (1147.00)    (69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