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4,698     124,698     124,698     124,698     124,698     1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4,290   6,107,290   7,318,190   6,111,190   7,318,190   6,111,190   7,318,190   6,111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793,801   6,551,801   7,793,801   6,551,801   7,793,801   6,5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443,023   2,083,023   3,443,023   2,083,023   3,443,023   2,083,023   3,245,3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10,000,000               3,562,351               3,562,351               3,562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10,000,000               3,562,351               3,562,351               3,562,3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0,000,000               7,124,702               7,124,702               7,124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238,885   8,636,885  18,363,587   8,636,885  18,363,587   8,636,885  18,165,909   8,43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36,916     736,916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37,477     737,477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75,112     175,112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  912,689     912,689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670         670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0,869     720,869     720,869     720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0,969     720,969     720,969     720,9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4.  CAMPBELL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160         160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4,116     864,116     894,116     864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22,036     222,036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116,252   1,086,252   1,116,252   1,086,2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5. LOWER SAVANNAH - HOU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89,975     959,975     989,975     959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992,978     961,978     992,978     961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252,209     252,209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245,287   1,214,287   1,245,287   1,214,2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95,196     770,196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96,659     770,659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07,103     247,103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303,762   1,017,762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990,989     990,989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993,011     993,011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82,224     282,224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275,235   1,275,235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19,381   3,996,381   4,419,381   3,996,381   4,419,381   3,996,3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314,199   3,934,199   4,314,199   3,934,199   4,314,199   3,9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8,595       7,595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322,794   3,941,794   4,322,794   3,941,794   4,322,794   3,941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088,866   4,552,866   5,088,866   4,552,866   5,088,866   4,552,8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1,257         257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2,091   1,761,091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426,015     426,015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188,206   2,187,206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4. TRENTO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3,267       2,267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3,394   3,152,394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0,173   3,889,173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5. GOODMA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641,838   2,576,838   2,641,838   2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401         401       1,401         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43,239   2,577,239   2,643,239   2,577,239   2,643,239   2,577,239   2,643,239   2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77,239     477,239     477,239     4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3,120,578   3,054,578   3,120,578   3,054,578   3,120,578   3,054,578   3,120,578   3,054,5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    (240.29)    (239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6. MANNING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02,934   4,062,934   4,102,934   4,062,934   4,102,934   4,062,934   4,102,934   4,062,9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10,816   4,069,816   4,110,816   4,069,816   4,110,816   4,069,816   4,110,816   4,069,8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081,471   5,040,471   5,081,471   5,040,471   5,081,471   5,040,471   5,081,471   5,04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7. STEVENSON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03,333   2,128,333   2,703,333   2,128,333   2,703,333   2,128,333   2,703,333   2,1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09,364   2,133,364   2,709,364   2,133,364   2,709,364   2,133,364   2,709,364   2,13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26,542   2,450,542   3,026,542   2,450,542   3,026,542   2,450,5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705,865   1,670,865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716,173   1,680,173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70,981     370,981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087,254   2,051,254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24,301     324,301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395,182   1,364,182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41,539   2,231,539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53,258   2,241,258   2,353,258   2,24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66,823     866,823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220,181   3,108,181   3,220,181   3,108,1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2,089   4,851,089   4,882,089   4,851,0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5,797,110   5,737,110   5,797,110   5,737,110   5,797,110   5,7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4,268      22,268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5,821,378   5,759,378   5,821,378   5,759,378   5,821,378   5,759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7,578,631   7,516,631   7,578,631   7,516,631   7,578,631   7,516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45,473   1,445,473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505,043   8,453,043   8,505,043   8,453,043   8,505,043   8,453,0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7,739,747   7,699,747   7,739,747   7,699,747   7,739,747   7,6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7,748,432   7,707,432   7,748,432   7,707,432   7,748,432   7,7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 9,864,860   9,823,860   9,864,860   9,823,860   9,864,860   9,823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05,180     103,180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10,541   8,973,541   9,010,541   8,973,541   9,010,541   8,97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41,119  10,904,119  10,941,119  10,904,119  10,941,119  10,904,1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5,848,792   5,813,792   5,848,792   5,813,792   5,848,792   5,8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5,873,791   5,835,791   5,873,791   5,835,791   5,873,791   5,8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7,376,258   7,338,258   7,376,258   7,338,258   7,376,258   7,338,2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2,655,724   2,655,724   2,655,724   2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3,740  10,865,740   9,933,740   9,865,740   9,933,740   9,865,7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5,319,757   5,279,757   5,319,757   5,279,757   5,319,757   5,2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3,000      10,000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5,332,757   5,289,757   5,332,757   5,289,757   5,332,757   5,289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35,396   3,635,396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 8,968,653   8,925,653   8,968,653   8,925,653   8,968,653   8,925,6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574,872   6,514,872   6,574,872   6,514,872   6,574,872   6,514,872   6,574,872   6,5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81,510     278,510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856,382   6,793,382   6,856,382   6,793,382   6,856,382   6,793,382   6,856,382   6,79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314,978   2,314,978   2,314,978   2,3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 9,671,460   9,608,460   9,171,460   9,108,460   9,171,460   9,108,460   9,671,460   9,60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9,305,822   9,215,822   9,305,822   9,215,822   9,305,822   9,215,822   9,305,822   9,2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9,365,067   9,272,067   9,365,067   9,272,067   9,365,067   9,272,067   9,365,067   9,2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1,208,844  11,115,844  11,208,844  11,115,844  11,208,844  11,115,844  11,208,844  11,115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109,381   6,964,381   7,109,381   6,964,381   7,109,381   6,964,381   7,109,381   6,9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141,605   6,993,605   7,141,605   6,993,605   7,141,605   6,993,605   7,141,605   6,99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320,761   2,690,761   3,320,761   2,690,761   3,320,761   2,690,761   3,32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462,866   9,684,866  10,462,866   9,684,866  10,462,866   9,684,866  10,462,866   9,68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6,400,757   6,340,757   6,400,757   6,340,757   6,400,757   6,34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8,000       5,000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6,408,757   6,345,757   6,408,757   6,345,757   6,408,757   6,34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3,031,375   3,031,375   3,031,375   3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2,440,632  12,377,632   9,440,632   9,377,632   9,440,632   9,377,6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371,041   7,271,041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391,897   7,288,897   7,391,897   7,2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227,957   1,227,957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8,620,554   8,517,554   8,620,554   8,517,5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3,464,042  21,278,042  23,464,042  21,278,042  23,464,042  21,278,042  23,464,042  21,278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91.68)     (74.86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1,257,236   1,037,236   1,257,236   1,0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4,721,278  22,315,278  24,721,278  22,315,278  24,721,278  22,315,278  24,721,278  22,31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91.68)     (74.86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1,649,658   2,075,658  21,649,658   2,075,658  42,239,916  22,66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2,951,260  32,695,260  54,056,157  32,026,157  54,056,157  32,026,157  74,646,415  52,61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1.68)     (74.86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14,528,037 190,600,037 211,132,934 185,430,934 211,132,934 185,430,934 236,223,192 210,521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697.00)   (6487.18)   (6697.00)   (6487.18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310,000     810,000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581,542      81,542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0,891,542     891,542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797,098     197,098  13,797,098     197,098  13,797,098     19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4,719,140   1,089,140  24,719,140   1,089,140  24,719,140   1,089,1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603,451     469,951     483,500     350,000     483,500     350,000     483,5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6,586,500   2,290,000   6,586,500   2,290,000   6,586,5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31.87)    (154.74)    (231.87)    (154.74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206,750      60,000   1,206,750      60,000   1,206,75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0,666,647   5,089,897   8,276,750   2,700,000   8,276,750   2,700,000   8,276,75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3.37)    (197.24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2,194,850     134,350   2,060,500               2,060,500               2,06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100,340         340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100,340         340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2,961,837   5,224,587  10,437,250   2,700,000  10,437,250   2,700,000  10,437,25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3.37)    (197.24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273,765   3,223,765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322,660   3,227,660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3,538,096   3,313,096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70,000     170,000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71,000     171,000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186,000     186,000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55,933,110 200,412,860 250,013,420 192,719,170 250,013,420 192,719,170 275,103,678 217,80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6,717,051  51,363,078  56,637,510  51,283,537  56,637,510  51,283,537  56,637,510  51,28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6,717,051  51,363,078  56,637,510  51,283,537  56,637,510  51,283,537  56,637,510  51,283,5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6,717,051  51,363,078  56,637,510  51,283,537  56,637,510  51,283,537  56,637,510  51,283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343,889,046 260,412,823 325,014,517 252,639,592 325,014,517 252,639,592 349,907,097 277,53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