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3,500      93,500                                                      93,500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77,943   1,991,065     574,818                 574,818               1,273,455     698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4.00)     (75.00)     (37.00)     (20.00)     (37.00)     (20.00)     (37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32,533     232,533                                                     156,505     15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78,419      78,41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382,395   2,395,517     574,818                 574,818               1,523,460     948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8.00)     (79.00)     (40.00)     (23.00)     (40.00)     (23.00)     (40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725,880      28,950     155,276                 155,276                 155,2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108,275   2,424,467     730,094                 730,094               1,678,736     948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8.00)     (79.00)     (40.00)     (23.00)     (40.00)     (23.00)     (40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19,525,909  11,059,771  19,369,472  10,480,542  19,369,472  10,480,542  21,159,681  12,27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42.00)    (543.00)    (907.00)    (595.00)    (907.00)    (595.00)    (907.00)    (5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75,000     152,744     152,744     152,744     152,744     152,744     1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8,926      28,926      29,430      28,926      29,430      28,926      29,430      2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19,629,835  11,163,697  19,551,646  10,662,212  19,551,646  10,662,212  21,341,855  12,45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43.00)    (544.00)    (909.00)    (597.00)    (909.00)    (597.00)    (909.00)    (5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5,679,958     459,371   7,676,323     391,501   7,676,323     391,501   7,176,323     3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13,808      57,500      53,642      53,642      53,642      53,642      53,642      5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13,808      57,500      53,642      53,642      53,642      53,642      53,642      5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5,423,601  11,680,568  27,281,611  11,107,355  27,281,611  11,107,355  28,571,820  12,897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43.00)    (544.00)    (909.00)    (597.00)    (909.00)    (597.00)    (909.00)    (5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 RESIDENTIAL PROGRA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1. SPARTANBURG REST. CNT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186,582                 184,811                 184,811                 184,8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57,000                  58,165                  58,165                  58,16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243,582                 242,976                 242,976                 242,9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605,000                 578,521                 578,521                 578,5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SE SERVICES                     10,000                   3,538                   3,538                   3,5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CASE SRVC/PUB ASST           10,000                   3,538                   3,538                   3,5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ARTANBURG RESIDENTIAL      858,582                 825,035                 825,035                 825,0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B. RESIDENTIAL PROGRAM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2. CHARLEST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RESTITUTION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220,786                 184,811                 184,811                 184,8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PERSONAL SERVICES          80,150                  63,097                  63,097                  63,0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300,936                 247,908                 247,908                 247,9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8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450,633                 525,664                 525,664                 525,6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UBLIC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ASE SERVICES                    10,000                   2,901                   2,901                   2,9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     10,000                   2,901                   2,901                   2,9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CHARLEST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RESTITUTION CENTER               761,569                 776,473                 776,473                 776,4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8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IDENTIAL PROGRAMS       1,620,151               1,601,508               1,601,508               1,601,5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4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. PAROLE BOARD OPER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ROBATION, PARDON &amp; PAROL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BOARD                           305,880     305,880     201,615     201,615     201,615     201,615     201,615     20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                       147,686     120,509     147,686     120,509     147,686     12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305,880     305,880     349,301     322,124     349,301     322,124     349,301     32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47,728      22,700      47,132                  47,132                  47,1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AROLE BOARD OPERATIONS      353,608     328,580     396,433     322,124     396,433     322,124     396,433     32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27,397,360  12,009,148  29,279,552  11,429,479  29,279,552  11,429,479  30,569,761  13,21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857.00)    (544.00)    (925.00)    (600.00)    (925.00)    (600.00)    (925.00)    (6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7,925,312   4,703,107   7,264,333   3,879,221   7,264,333   3,879,221   8,038,759   4,653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7,925,312   4,703,107   7,264,333   3,879,221   7,264,333   3,879,221   8,038,759   4,65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7,925,312   4,703,107   7,264,333   3,879,221   7,264,333   3,879,221   8,038,759   4,65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EPT OF PROBATION, PARD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AROLE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40,430,947  19,136,722  37,273,979  15,308,700  37,273,979  15,308,700  40,287,256  18,82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965.00)    (623.00)    (965.00)    (623.00)    (965.00)    (623.00)    (965.00)    (6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