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5,005     176,560       8,445                   8,445                   8,4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7.75)       (.25)                   (.25)                   (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52,620     244,175       8,445                   8,445                   8,4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8.75)       (.25)                   (.25)                   (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9,181      10,181       9,000                   9,000                   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71,801     254,356      17,445                  17,445                  17,4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8.75)       (.25)                   (.25)                   (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8,961      58,961      23,797                  23,797                  82,758      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9)      (4.13)      (1.44)                  (1.44)                  (5.57)      (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505,698     288,735     196,287                 196,287                 485,022     28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1)     (11.59)      (5.87)                  (5.87)                 (17.46)     (1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569,659     347,696     225,084                 225,084                 572,780     34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80)     (15.72)      (7.31)                  (7.31)                 (23.03)     (1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5,286      15,076      18,835                  18,835                  33,911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594,945     362,772     243,919                 243,919                 606,691     36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80)     (15.72)      (7.31)                  (7.31)                 (23.03)     (1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938,224     857,941     668,258     617,783     668,258     617,783     668,258     61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9.00)     (56.25)     (75.00)     (72.00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939,288     859,005     669,322     618,847     669,322     618,847     669,322     618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00)     (56.25)     (75.00)     (72.00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67,515      40,662      59,373      40,662      59,373      40,662      59,373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                         1,009,803     899,667     731,695     659,509     731,695     659,509     731,695     65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56.25)     (75.00)     (72.00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23,721      23,7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7.00)     (16.2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72,252      52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62)       (.9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 95,973      76,4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8.62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72,732      72,7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WILDERNESS CAMP               168,705     149,1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8.62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HILDREN'S SERVICES          1,178,508   1,048,864     731,695     659,509     731,695     659,509     731,695     65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7.62)     (73.42)     (75.00)     (72.00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475,705     475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475,705     475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694,723     413,727     330,996                 330,996                 330,9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UPPORT SERVICES             1,170,428     889,432     330,996                 330,996                 330,9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  809,214     728,929     260,327     170,491     260,327     170,491     260,327     170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  809,214     728,929     260,327     170,491     260,327     170,491     260,327     170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  809,214     728,929     260,327     170,491     260,327     170,491     260,327     170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4,024,896   3,284,353   1,584,382     830,000   1,584,382     830,000   1,947,154   1,19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135.42)    (125.89)     (82.56)     (72.00)     (82.56)     (72.00)     (98.28)     (8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