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8,306                  88,306                  88,306                  88,3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HAIRMAN                            82,396                  82,396                  82,396                  82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MMISSIONER/S                     467,005                 467,005                 467,005                 467,0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34,000                  34,000                  34,000                  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2,206,155               2,206,155               2,206,155               2,206,1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00)                 (43.00)                 (43.00)                 (4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3,546                  83,546                  83,546                  83,5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2,961,408               2,961,408               2,961,408               2,961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1,508,283               1,508,283               1,508,283               1,508,2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DMINISTRATION               4,469,691               4,469,691               4,469,691               4,469,6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1,104,514               1,104,514               1,104,514               1,104,5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1,104,514               1,104,514               1,104,514               1,104,5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2,779,864               2,779,864               2,779,864               2,779,8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UTILITY REGULATIONS          3,884,378               3,884,378               3,884,378               3,884,3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OFF COMPLIANCE HSLD GOO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622,719                 622,719                 622,719                 622,7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622,719                 622,719                 622,719                 622,7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154,264                 154,264                 154,264                 154,2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COMPLIANCE              776,983                 776,983                 776,983                 776,9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242,724               1,242,724               1,242,724               1,242,7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242,724               1,242,724               1,242,724               1,242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242,724               1,242,724               1,242,724               1,242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10,373,776              10,373,776              10,373,776              10,37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