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6,504      96,504      96,504      96,504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61,668     415,312     477,374     431,018     477,374     431,018     477,374     431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(9.00)     (16.00)      (9.00)     (16.00)      (9.00)     (16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558,172     511,816     573,878     527,522     573,878     527,522     573,878     52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609,445     101,621     627,964      40,140     627,964      40,140     627,964      40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67,617     613,437   1,201,842     567,662   1,201,842     567,662   1,201,842     56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33,668     133,668      35,778      35,778      35,778      35,778     250,982     250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78,996     833,996     781,106     736,106     781,106     736,106     996,310     951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417,654     154,651     380,340      37,337     380,340      37,337     380,340      3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296,650     988,647   1,161,446     773,443   1,161,446     773,443   1,376,650     98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272,680     221,979     344,335     293,634     344,335     293,634     129,131      7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82      53,482      55,588      55,588      55,588      55,588      55,588      5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26,162     275,461     399,923     349,222     399,923     349,222     184,719     13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80,572      63,972     206,651      10,051     206,651      10,051     206,651      10,05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06,734     339,433     606,574     359,273     606,574     359,273     391,370     14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1,803,384   1,328,080   1,768,020   1,132,716   1,768,020   1,132,716   1,768,020   1,132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89,813     252,746     299,539     235,012     299,539     235,012     299,539     2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4,441      14,441      14,441      14,441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04,254     267,187     313,980     249,453     313,980     249,453     313,980     24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24,015      45,786     233,108       2,339     233,108       2,339     233,108       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28,269     312,973     547,088     251,792     547,088     251,792     547,088     25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40,954      68,710     260,491     160,739     260,491     160,739     260,491     16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40,954      68,710     260,491     160,739     260,491     160,739     260,491     16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77,134      50,922     181,044       2,340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318,088     119,632     441,535     163,079     441,535     163,079     441,535     163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663,354     606,590     579,664     522,900     579,664     522,900     579,664     52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663,354     606,590     579,664     522,900     579,664     522,900     579,664     52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663,354     606,590     579,664     522,900     579,664     522,900     579,664     52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480,712   2,980,712   4,538,149   2,638,149   4,538,149   2,638,149   4,538,149   2,6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8.60)     (81.10)     (68.60)     (81.10)     (68.60)     (81.10)     (6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