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OF INSURANCE              100,074     100,074     100,074     100,074     100,074     100,074     100,074     1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307,574   1,287,574   1,193,941   1,193,941   1,193,941   1,193,941   1,193,941   1,193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6.00)     (35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 93,633      93,633      93,633      93,633      93,633      93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407,648   1,387,648   1,387,648   1,387,648   1,387,648   1,387,648   1,387,648   1,387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7.00)     (36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537,043     345,544     451,301     334,301     451,301     334,301     451,301     33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944,691   1,733,192   1,838,949   1,721,949   1,838,949   1,721,949   1,838,949   1,72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7.00)     (36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SOLVENCY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879,350     229,350     811,493     229,350     811,493     229,350     811,493     229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1.75)      (6.00)     (20.25)      (6.00)     (20.25)      (6.00)     (20.2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UNCLASSIFIED POSITIONS                                     47,857                  47,857                  47,8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(.50)                   (.50)                   (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PERSONAL SERVICES           485,000                 405,000                 405,000                 40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1,364,350     229,350   1,264,350     229,350   1,264,350     229,350   1,264,350     229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1.75)      (6.00)     (20.75)      (6.00)     (20.75)      (6.00)     (20.7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421,168       4,328     633,828       1,600     633,828       1,600     633,828       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OLVENCY                    1,785,518     233,678   1,898,178     230,950   1,898,178     230,950   1,898,178     230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1.75)      (6.00)     (20.75)      (6.00)     (20.75)      (6.00)     (20.7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B. LICENSING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LASSIFIED POSITIONS              302,162     238,162      85,000                  85,000                  8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3.00)     (11.00)     (14.00)      (5.00)     (14.00)      (5.00)     (14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  302,162     238,162      85,000                  85,000                  8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00)     (11.00)     (14.00)      (5.00)     (14.00)      (5.00)     (14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156,870       5,728     312,200                 312,200                 312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LICENSING                     459,032     243,890     397,200                 397,200                 397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3.00)     (11.00)     (14.00)      (5.00)     (14.00)      (5.00)     (14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TAXA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58,862      58,862      58,862      58,862      58,862      58,862      58,862      5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3.00)      (3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49,380      49,380      49,380      49,380      49,380      49,380      49,380      49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108,242     108,242     108,242     108,242     108,242     108,242     108,242     108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(3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 1,064       1,064         700         7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TAXATION                      109,306     109,306     108,942     108,942     108,942     108,942     108,942     108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00)      (3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. CONSUMER SERVICES/COMPLAIN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219,148     219,148      87,326      87,326      87,326      87,326      87,326      87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EMPORARY GRANTS EMPLOYEE           9,62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228,773     219,148      87,326      87,326      87,326      87,326      87,326      87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 10,064      10,064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CONSUMER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ERVICES/COMPLAINTS                238,837     229,212      92,326      92,326      92,326      92,326      92,326      92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E. POLICY FORMS &amp; RAT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437,027     437,027     267,806     267,806     267,806     267,806     267,806     267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7.25)     (17.25)     (14.75)     (14.75)     (14.75)     (14.75)     (14.75)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                         47,857      47,857      47,857      47,857      47,857      47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437,027     437,027     315,663     315,663     315,663     315,663     315,663     31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7.25)     (17.25)     (15.25)     (15.25)     (15.25)     (15.25)     (15.25)     (1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 19,799      19,799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OLICY FORMS AND RATES        456,826     456,826     325,663     325,663     325,663     325,663     325,663     32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25)     (17.25)     (15.25)     (15.25)     (15.25)     (15.25)     (15.25)     (1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G. UNINSURED MOTORIS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OPERATING EXPENSES           25,000                 650,000                 650,000                 6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ALLOC OTHER ENTITIES             234,000                 496,000                 496,000                 49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DIST SUBDIVISIONS           234,000                 496,000                 496,000                 49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UNINSURED MOTORISTS          259,000               1,146,000               1,146,000               1,14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H.  CAPTIV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 95,153      95,153     285,882     211,497     285,882     211,497     285,882     211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1.75)      (5.00)      (3.75)      (5.00)      (3.75)      (5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OTHER PERSONAL SERVICES                                   38,000                  38,000                  38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 95,153      95,153     323,882     211,497     323,882     211,497     323,882     211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1.75)      (5.00)      (3.75)      (5.00)      (3.75)      (5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OPERATING EXPENSES           68,100                 331,067                 331,067                 331,06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CAPTIVES                     163,253      95,153     654,949     211,497     654,949     211,497     654,949     211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2.00)      (1.75)      (5.00)      (3.75)      (5.00)      (3.75)      (5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I. STATE PLANNING GRA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TEMPORARY GRANTS EMPLOYEE         46,875                  40,000                  40,000                  4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PERSONAL SERVICE             46,875                  40,000                  40,000                  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OPERATING EXPENSES          380,000                 200,000                 200,000                 2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STATE PLANNING GRANT         426,875                 240,000                 240,000                 2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PROGRAMS AND SERVICES        3,898,647   1,368,065   4,863,258     969,378   4,863,258     969,378   4,863,258     96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70.00)     (52.00)     (72.00)     (47.00)     (72.00)     (47.00)     (72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1,007,880     723,390     977,905     656,705     977,905     656,705     977,905     656,7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1,007,880     723,390     977,905     656,705     977,905     656,705     977,905     656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1,007,880     723,390     977,905     656,705     977,905     656,705     977,905     656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DEPARTMENT OF INSUR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6,851,218   3,824,647   7,680,112   3,348,032   7,680,112   3,348,032   7,680,112   3,348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(107.00)     (88.00)    (107.00)     (82.00)    (107.00)     (82.00)    (107.00)     (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4:00Z</dcterms:created>
  <dc:creator>nsc</dc:creator>
  <dc:description/>
  <dc:language>en-US</dc:language>
  <cp:lastModifiedBy>nsc</cp:lastModifiedBy>
  <dcterms:modified xsi:type="dcterms:W3CDTF">2004-04-28T17:34:00Z</dcterms:modified>
  <cp:revision>2</cp:revision>
  <dc:subject/>
  <dc:title>     SEC</dc:title>
</cp:coreProperties>
</file>