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3,446                   3,4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3,446                   3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24,231                  2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27,677                  27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81,004                  81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19,696               1,119,696               1,119,696               1,119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00,700               1,200,700               1,200,700               1,20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363,353                 363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64,053               1,564,053               1,564,053               1,564,0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65,484                  65,4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627,358                 627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2,600                   2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695,442                 695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232,465                 232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927,907                 92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499,485                 499,4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019,122               3,019,122               3,019,122               3,019,1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(42.00)                 (4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