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1,504     261,504     313,504     251,504     313,504     251,504     313,504     25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367       3,367       6,367       6,367       6,367       6,367       6,367       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37,047     437,047     492,047     430,047     492,047     430,047     492,047     430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5,824      65,824     279,018      49,128     279,018      49,128     279,018      4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592,871     502,871     771,065     479,175     771,065     479,175     771,065     47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193,045      71,583     413,539      32,028     413,539      32,028     413,539      3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(5.40)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198,045      76,583     437,539      56,028     437,539      56,028     437,539      5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0)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64,893                 216,254                 216,254                 216,2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562,938      76,583     653,793      56,028     653,793      56,028     653,793      5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40)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74,652     224,652     274,652     224,652     274,652     22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                     31,373      31,373      31,373      31,373      31,373      31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264,652     264,652     306,025     256,025     306,025     256,025     306,025     2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8,482       8,482      58,482       8,482      58,482       8,482      5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273,134     273,134     364,507     264,507     364,507     264,507     364,507     26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138,060     138,060     138,060     138,060     138,060     1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138,060     138,060     138,060     138,060     138,060     1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238,060     238,060     238,060     238,060     238,060     2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126,970     126,970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0,0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36,970     136,970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5,000       5,000      15,000       5,000      15,000       5,000      1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141,970     141,970     151,970     141,970     151,970     141,970     15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326,065     302,420     374,765     302,420     374,765     302,420     374,7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326,065     302,420     374,765     302,420     374,765     302,420     374,7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326,065     302,420     374,765     302,420     374,765     302,420     374,7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269,612   1,669,612   2,554,160   1,482,160   2,554,160   1,482,160   2,554,160   1,48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0.40)     (51.00)     (39.40)     (51.00)     (39.40)     (51.00)     (3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