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510,272     296,504   2,096,504     296,504   2,096,504     296,504   2,096,504     2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29.36)     (57.36)     (29.36)     (57.36)     (29.36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3.00)      (1.90)      (3.00)      (1.90)      (3.00)      (1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614,695     400,927   2,200,927     400,927   2,200,927     400,927   2,200,927     4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31.36)     (61.36)     (32.26)     (61.36)     (32.26)     (61.36)     (3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908,373       8,373     700,000                 700,000                 7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523,068     409,300   2,900,927     400,927   2,900,927     400,927   2,900,927     400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31.36)     (61.36)     (32.26)     (61.36)     (32.26)     (61.36)     (3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OSHA VOLUNTARY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89,303     201,052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18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(.25)       (.03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707,303     201,052     707,303     201,052     707,303     201,052     707,303     20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48)      (6.29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238,371      45,000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OSHA VOLUNTARY PROGRAMS       945,674     246,052     940,674     241,052     940,674     241,052     940,674     241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9.48)      (6.29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OCCUPATIONAL SAFETY &amp;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823,126     901,563   1,798,379     866,816   1,798,379     866,816   1,798,379     86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9.22)     (29.69)     (59.22)     (29.69)     (59.22)     (29.69)     (59.22)     (2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(.25)       (.1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841,316     905,658   1,806,569     870,911   1,806,569     870,911   1,806,569     87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9.47)     (29.81)     (59.22)     (29.69)     (59.22)     (29.69)     (59.22)     (2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668,733     267,007     570,746     169,020     570,746     169,020     570,746     169,02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OCCUPATIONAL SAFET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HEALTH                           2,510,049   1,172,665   2,377,315   1,039,931   2,377,315   1,039,931   2,377,315   1,039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47)     (29.81)     (59.22)     (29.69)     (59.22)     (29.69)     (59.22)     (29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FIRE ACADEM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1,071,533               1,071,533               1,071,533               1,07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5.00)                 (45.00)                 (45.00)                 (4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 7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600,000                 700,000                 700,000                 7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1,741,533               1,841,533               1,841,533               1,84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2,824,250               2,724,250               2,724,250               2,724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IRE ACADEMY                4,565,783               4,565,783               4,565,783               4,565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. OFFICE OF STATE FIRE MARSH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1,115,462               1,115,462               1,115,462               1,115,4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23,500                  23,500                  23,500                  23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138,962               1,138,962               1,138,962               1,138,9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505,637                 505,637                 505,637                 505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OFFICE OF STATE FI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MARSHAL                          1,644,599               1,644,599               1,644,599               1,644,5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. ELEVATORS &amp; AMUSEMENT RID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560,543     560,543     516,539     516,539     516,539     516,539     516,539     5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560,543     560,543     516,539     516,539     516,539     516,539     516,539     516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24,000     124,000     101,680     101,680     101,680     101,680     101,680     101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ELEVATORS &amp; AMUS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RIDES                              684,543     684,543     618,219     618,219     618,219     618,219     618,219     618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F. PROF &amp; OCCUP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LICEN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5,650,500               5,715,500               5,715,500               5,71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81.87)                (181.87)                (181.87)                (181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6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(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515,000                 515,000                 515,000                 5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6,230,500               6,230,500               6,230,500               6,23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82.62)                (181.87)                (181.87)                (181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4,711,784               4,711,784               4,711,784               4,711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RESEARCH &amp; EDUCATION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ROFESSIONAL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CCUPATIONAL LICENSING          11,047,284              11,047,284              11,047,284              11,047,2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82.62)                (181.87)                (181.87)                (181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G. LABO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500,455     500,455     261,077     261,077     261,077     261,077     261,077     26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50)       (.5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500,455     500,455     261,077     261,077     261,077     261,077     261,077     26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50)     (20.5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105,000     105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LABOR SERVICES                605,455     605,455     291,077     291,077     291,077     291,077     291,077     291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50)     (20.5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H. BUILDING COD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381,667     381,667     154,289     154,289     154,289     154,289     154,289     15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   19,500      19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(.25)       (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25,000      25,000      13,000      13,000      13,000      13,000      13,000      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426,167     426,167     167,289     167,289     167,289     167,289     167,289     167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0.50)     (20.50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346,786     146,786     246,786      46,786     246,786      46,786     246,786      46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BUILDING CODES                772,953     572,953     414,075     214,075     414,075     214,075     414,075     21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0.50)     (20.50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22,776,340   3,281,668  21,899,026   2,404,354  21,899,026   2,404,354  21,899,026   2,40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97.57)     (95.10)    (395.57)     (94.20)    (395.57)     (94.20)    (395.57)     (9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4,283,974   1,107,761   4,148,409     972,196   4,148,409     972,196   4,148,409     972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4,283,974   1,107,761   4,148,409     972,196   4,148,409     972,196   4,148,409     97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4,283,974   1,107,761   4,148,409     972,196   4,148,409     972,196   4,148,409     97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DEPT OF LABOR, LICENS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REGUL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29,583,382   4,798,729  28,948,362   3,777,477  28,948,362   3,777,477  28,948,362   3,77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(456.93)    (126.46)    (456.93)    (126.46)    (456.93)    (126.46)    (456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