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 98,859                  98,859                  98,859                  98,8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93,534                 193,534                 193,534                 193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12,500                 112,500                 112,500                 11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 5,000                   6,500                   6,500                   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5,743,626               6,283,459               6,283,459               6,283,4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38.20)                (142.80)                (142.80)                (142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6,995                  86,995                  86,995                  86,9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6,290,514               6,831,847               6,831,847               6,831,8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43.20)                (147.80)                (147.80)                (147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421,711               2,416,791               2,416,791               2,416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8,712,225               9,248,638               9,248,638               9,248,6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43.20)                (147.80)                (147.80)                (147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3,231,497              11,731,003              11,731,003              11,731,0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93.94)                (333.65)                (333.65)                (333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95,894                  86,995                  86,995                  86,9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1,083,000                 950,000                 950,000                 9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4,410,391              12,767,998              12,767,998              12,767,9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94.94)                (334.65)                (334.65)                (334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3,560,183               3,423,011               3,423,011               3,423,0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BT SERVICE                        129,055                 128,204                 128,204                 128,20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EBT SERVICE                   129,055                 128,204                 128,204                 128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IST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LOC CNTY-RESTRICTED               715,500                 684,194                 684,194                 684,1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LLOC OTHER STATE AGENCIES           12,700                  33,703                  33,703                  33,7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LLOC OTHER ENTITIES                 84,800                  19,761                  19,761                  19,7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LLOC-PRIVATE SECTOR                524,200                 622,328                 622,328                 622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LLOC PLANNING DIST               1,662,800                 440,014                 440,014                 440,014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ST SUBDIVISIONS            3,000,000               1,800,000               1,800,000               1,8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21,099,629              18,119,213              18,119,213              18,119,2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94.94)                (334.65)                (334.65)                (334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19,212,364              18,714,519              18,714,519              18,714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26.46)                (546.92)                (546.92)                (546.9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91,422                  91,422                  91,422                  91,4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1,509,000               1,509,000               1,509,000               1,50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20,812,786              20,314,941              20,314,941              20,314,9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27.46)                (547.92)                (547.92)                (547.9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5,709,854               5,902,997               5,902,997               5,902,9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218,645                 214,581                 214,581                 214,58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DEBT SERVICE                   218,645                 214,581                 214,581                 214,5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ASE SERVIC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3,300,000              11,000,000              11,000,000              1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3,300,000              11,000,000              11,000,000              1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UNEMPLOYMENT INSURANCE      30,041,285              37,432,519              37,432,519              37,432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27.46)                (547.92)                (547.92)                (547.9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234,910                 222,446                 222,446                 222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244,910                 232,446                 232,446                 232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527,158     177,827     479,538     130,724     479,538     130,724     479,538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772,068     177,827     711,984     130,724     711,984     130,724     711,984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WORKFORCE INVEST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5,037,848               5,017,564               5,017,564               5,017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1.39)                 (96.62)                 (96.62)                 (96.62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1,300,000               1,500,000               1,500,000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6,337,848               6,517,564               6,517,564               6,517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1.39)                 (96.62)                 (96.62)                 (96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1,330,948               1,368,689               1,368,689               1,368,6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BT SERVICE                         46,966                  50,103                  50,103                  50,1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EBT SERVICE                    46,966                  50,103                  50,103                  50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LLOC CNTY-RESTRICTED             4,225,919               7,918,621               7,918,621               7,918,6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LLOC SCHOOL DIST                   149,059                 558,995                 558,995                 558,9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LLOC OTHER STATE AGENCIES        2,422,007               2,369,264               2,369,264               2,369,2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LLOC OTHER ENTITIES                207,353                 314,288                 314,288                 314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LLOC-PRIVATE SECTOR              2,406,233               3,006,790               3,006,790               3,006,7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LLOC PLANNING DIST              22,772,624              38,598,308              38,598,308              38,598,3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DIST SUBDIVISIONS           32,183,195              52,766,266              52,766,266              52,766,2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WORKFORCE INVESTMENT ACT    39,898,957              60,702,622              60,702,622              60,702,6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61.39)                 (96.62)                 (96.62)                 (96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17,011,615              13,273,878              13,273,878              13,273,8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17,011,615              13,273,878              13,273,878              13,273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17,011,615              13,273,878              13,273,878              13,273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17,535,779     177,827 139,488,854     130,724 139,488,854     130,724 139,488,854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(1131.99)               (1131.99)               (1131.99)               (1131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