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29,780                 129,780                 129,780                 129,7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1,345,858              11,859,503              11,859,503              11,859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74.00)                (273.00)                (273.00)                (27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24,362                 210,717                 210,717                 210,7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300,000                 300,000                 300,000                 3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2,000,000              12,500,000              12,500,000              12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8,000,000              17,110,000              17,110,000              17,1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GENERAL                    30,000,000              29,610,000              29,610,000              29,6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1,500,000               1,500,000               1,500,000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ONST BLDGS &amp; ADDITIONS        4,500,000               5,359,260               5,359,260               5,359,2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M IMPROVEMENTS         4,500,000               5,359,260               5,359,260               5,359,2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LAND AND BUILDINGS         6,000,000               6,859,260               6,859,260               6,859,2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DMINISTRATION              36,000,000              36,469,260              36,469,260              36,469,2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60,878,471              67,874,826              67,874,826              67,874,8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(1633.00)               (1633.00)               (1633.00)               (163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121,529                 125,174                 125,174                 125,1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2,000,000               2,000,000               2,000,000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63,000,000              70,000,000              70,000,000              7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634.00)               (1634.00)               (1634.00)               (163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2,000,000              12,800,000              12,800,000              12,8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ENG. - ADM. &amp; PROJ. MGMT   75,000,000              82,800,000              82,800,000              82,8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1634.00)               (1634.00)               (1634.00)               (163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75,000,000              75,000,000              75,000,000              7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ERMANENT IMPROVEMENTS       415,050,000             630,868,057             630,868,057             630,868,0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M IMPROVEMENTS       415,050,000             630,868,057             630,868,057             630,868,0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MUN-RESTRICTED           1,000,000               7,000,000               7,000,000               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ENTITIES             100,000               7,000,000               7,000,000               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CNTY-RESTRICTED            150,000               7,000,000               7,000,000               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1,250,000              21,000,000              21,000,000              21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ONSTRUCTION                  491,300,000             726,868,057             726,868,057             726,868,0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91,000,000              91,000,000              91,000,000              9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5,000,000               5,000,000               5,000,000               5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96,000,000              96,000,000              96,000,000              96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89,650,000             115,413,076             115,413,076             115,413,0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ERMANENT IMPROVEMENTS            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M IMPROVEMENTS            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HIGHWAY MAINTENANCE      185,700,000             211,563,076             211,563,076             211,563,0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HIGHWAY ENGINEERING        752,000,000            1021,231,133            1021,231,133            1021,231,1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5152.71)               (5152.71)               (5152.71)               (5152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 TOLL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3,100,000               3,675,823               3,675,823               3,675,8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TOLL OPERATIONS              3,100,000               3,675,823               3,675,823               3,675,8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MASS TRANSI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629,563                 629,563                 629,563                 629,5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 75,437                  75,437                  75,437                  75,4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705,000                 705,000                 705,000                 7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1,0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CNTY-RESTRICTED              3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OTHER ENTITIES            16,809,182              19,155,856              19,155,856              19,155,8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OTHER ENTITIES                1,000       1,000         990         990         990         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17,110,182       1,000  19,156,846         990  19,156,846         990  19,256,846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MASS TRANSIT                18,815,182       1,000  20,861,846         990  20,861,846         990  20,961,846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52,000,000              57,665,600              57,665,600              57,665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52,000,000              57,665,600              57,665,600              57,665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52,000,000              57,665,600              57,665,600              57,665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861,915,182       1,0001139,903,662         9901139,903,662         9901140,003,662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(5445.71)               (5445.71)               (5445.71)               (5445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