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20,000,000              20,000,000              20,000,000              2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20,000,000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3,000,000               4,000,000               4,000,000               4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49,500,000              48,000,000              48,000,000              48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         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52,500,000              52,500,000              52,500,000              5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COUNTY TRANSPORTATION       74,5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74,5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