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5,027,214   5,027,214   5,027,214   5,027,214   5,027,214   5,027,214   4,143,586   4,143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518,189   5,518,189   5,518,189   5,518,189   5,518,189   5,518,189   4,634,561   4,634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077,813   1,077,813      18,653      18,653      18,653      18,653     988,498     988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6,596,002   6,596,002   5,536,842   5,536,842   5,536,842   5,536,842   5,623,059   5,62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335,500   2,335,500   2,335,500   2,335,500   2,335,500   2,335,500   2,335,500   2,33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335,500   2,335,500   2,335,500   2,335,500   2,335,500   2,335,500   2,335,500   2,3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335,500   2,335,500   2,335,500   2,335,500   2,335,500   2,335,500   2,335,500   2,3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EG. DEPT-THE SENAT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8,931,502   8,931,502   7,872,342   7,872,342   7,872,342   7,872,342   7,958,559   7,958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