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39,318   4,039,318   4,169,298   4,169,298   4,169,298   4,169,298   3,104,499   3,1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43,518   5,343,518   5,473,498   5,473,498   5,473,498   5,473,498   4,408,699   4,40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568,147   1,568,147     461,448     461,448     461,448     461,448   1,663,418   1,66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911,665   6,911,665   5,934,946   5,934,946   5,934,946   5,934,946   6,072,117   6,072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73,298   3,573,298   3,573,298   3,573,298   3,573,298   3,573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73,298   3,573,298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73,298   3,573,298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0,472,909  10,472,909   9,508,244   9,508,244   9,508,244   9,508,244   9,645,415   9,64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