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5                                              SECTION  54D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LEG PRINTING, INF. TECH. SYSTE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80,000      80,000      80,000      80,000      80,000      80,000      80,000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. LEG. MISC. - PRNT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ITR (P)                         1,381,048   1,381,048   1,337,998   1,337,998   1,337,998   1,337,998   1,337,998   1,337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3.00)     (33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-TEMP-LEGIS PRNT             80,000      80,000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541,048   1,541,048   1,497,998   1,497,998   1,497,998   1,497,998   1,497,998   1,497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4.00)     (34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180,009   1,180,009     835,545     835,545     835,545     835,545   1,144,106   1,144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2,721,057   2,721,057   2,333,543   2,333,543   2,333,543   2,333,543   2,642,104   2,642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4.00)     (34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397,806     397,806     385,752     385,752     385,752     385,752     385,752     385,7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397,806     397,806     385,752     385,752     385,752     385,752     385,752     385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397,806     397,806     385,752     385,752     385,752     385,752     385,752     385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LEG. DEPT-LEG PRINTING, INF.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ECH. SYS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3,118,863   3,118,863   2,719,295   2,719,295   2,719,295   2,719,295   3,027,856   3,027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34.00)     (34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5:00Z</dcterms:created>
  <dc:creator>nsc</dc:creator>
  <dc:description/>
  <dc:language>en-US</dc:language>
  <cp:lastModifiedBy>nsc</cp:lastModifiedBy>
  <dcterms:modified xsi:type="dcterms:W3CDTF">2004-04-28T17:35:00Z</dcterms:modified>
  <cp:revision>2</cp:revision>
  <dc:subject/>
  <dc:title>     SEC</dc:title>
</cp:coreProperties>
</file>